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Распоред полагања испита у априлском испитном року</w:t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СПЕЦИЈАЛИСТИЧКЕ СТУДИЈЕ</w:t>
      </w:r>
    </w:p>
    <w:p>
      <w:pPr>
        <w:pStyle w:val="Normal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89"/>
        <w:gridCol w:w="1557"/>
        <w:gridCol w:w="1102"/>
        <w:gridCol w:w="993"/>
        <w:gridCol w:w="2942"/>
      </w:tblGrid>
      <w:tr>
        <w:trPr>
          <w:trHeight w:val="742" w:hRule="exact"/>
        </w:trPr>
        <w:tc>
          <w:tcPr>
            <w:tcW w:w="350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</w:t>
            </w:r>
          </w:p>
        </w:tc>
        <w:tc>
          <w:tcPr>
            <w:tcW w:w="88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мер</w:t>
            </w:r>
          </w:p>
        </w:tc>
        <w:tc>
          <w:tcPr>
            <w:tcW w:w="15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атум испита</w:t>
            </w:r>
          </w:p>
        </w:tc>
        <w:tc>
          <w:tcPr>
            <w:tcW w:w="1102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реме испита</w:t>
            </w:r>
          </w:p>
        </w:tc>
        <w:tc>
          <w:tcPr>
            <w:tcW w:w="993" w:type="dxa"/>
            <w:tcBorders>
              <w:top w:val="thinThickSmallGap" w:sz="18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ала</w:t>
            </w:r>
          </w:p>
        </w:tc>
        <w:tc>
          <w:tcPr>
            <w:tcW w:w="294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едметни наставник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оритми и дискретна математик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Ана Са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чка методологија истраживачког рад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Б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sr-CS"/>
              </w:rPr>
              <w:t xml:space="preserve">Мр </w:t>
            </w:r>
            <w:r>
              <w:rPr>
                <w:spacing w:val="-6"/>
              </w:rPr>
              <w:t>Милован Миливоје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чка методологија истраживачког рад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М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р </w:t>
            </w:r>
            <w:r>
              <w:rPr/>
              <w:t>Небојша Ивк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џмент људских ресурс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М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р </w:t>
            </w:r>
            <w:r>
              <w:rPr>
                <w:color w:val="000000"/>
              </w:rPr>
              <w:t>Зорица Танаск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енаџмент људских ресурс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р </w:t>
            </w:r>
            <w:r>
              <w:rPr>
                <w:color w:val="000000"/>
              </w:rPr>
              <w:t>Зорица Танаск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аџмент туристичке дестинације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Славољуб Вуј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е истраживања и научне комуникације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Б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</w:t>
            </w:r>
            <w:r>
              <w:rPr/>
              <w:t>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9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Стјепан Пан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е истраживања и научне комуникације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З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Весна Вас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е истраживања и научне комуникације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Миленко Пикула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ја пословних систем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М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Милан Мартин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и информациони системи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Драгољуб Дрндаре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но информациони системи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Драгољуб Дрндаре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јектовање и грађење АБ конструкциј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Г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р </w:t>
            </w:r>
            <w:r>
              <w:rPr/>
              <w:t>Бошко Фуртула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чна пракс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Б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9А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омир Петроније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логија туристичких дестинациј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р </w:t>
            </w:r>
            <w:r>
              <w:rPr>
                <w:color w:val="000000"/>
              </w:rPr>
              <w:t>Ивана Ћир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љање пројектим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М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Милутин Ђурич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љање ризиком и методе процене ризика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Б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6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Радмила Дробњак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зграде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Г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2</w:t>
            </w:r>
            <w:r>
              <w:rPr/>
              <w:t>.05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3</w:t>
            </w:r>
            <w:r>
              <w:rPr/>
              <w:t>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Др </w:t>
            </w:r>
            <w:r>
              <w:rPr>
                <w:color w:val="000000"/>
              </w:rPr>
              <w:t>Милоје Ћетковић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ијски менаџмент</w:t>
            </w:r>
          </w:p>
        </w:tc>
        <w:tc>
          <w:tcPr>
            <w:tcW w:w="889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М</w:t>
            </w:r>
          </w:p>
        </w:tc>
        <w:tc>
          <w:tcPr>
            <w:tcW w:w="155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2942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р </w:t>
            </w:r>
            <w:r>
              <w:rPr>
                <w:color w:val="000000"/>
              </w:rPr>
              <w:t>Биљана Ђуричић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знаке смеров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Б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Безбедноcт и здравље на раду</w:t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Г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Грађевинско инжењерство - општи смер</w:t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З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Инжењерство заштите животне средине</w:t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И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Информационе технологије</w:t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М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Менаџмент</w:t>
      </w:r>
    </w:p>
    <w:p>
      <w:pPr>
        <w:pStyle w:val="Normal"/>
        <w:rPr>
          <w:lang w:val="sr-CS"/>
        </w:rPr>
      </w:pPr>
      <w:r>
        <w:rPr>
          <w:b/>
          <w:color w:val="000000"/>
          <w:lang w:val="sr-CS"/>
        </w:rPr>
        <w:t>СТ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Менаџмент туристичке дестинације</w:t>
      </w:r>
    </w:p>
    <w:p>
      <w:pPr>
        <w:pStyle w:val="Normal"/>
        <w:rPr/>
      </w:pPr>
      <w:r>
        <w:rPr>
          <w:b/>
          <w:color w:val="000000"/>
          <w:lang w:val="sr-CS"/>
        </w:rPr>
        <w:t>СП</w:t>
      </w:r>
      <w:r>
        <w:rPr>
          <w:color w:val="000000"/>
          <w:lang w:val="sr-CS"/>
        </w:rPr>
        <w:t xml:space="preserve"> - </w:t>
      </w:r>
      <w:r>
        <w:rPr>
          <w:color w:val="000000"/>
        </w:rPr>
        <w:t>Производно машинств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1:00Z</dcterms:created>
  <dc:creator>CP</dc:creator>
  <dc:description/>
  <cp:keywords/>
  <dc:language>en-US</dc:language>
  <cp:lastModifiedBy>Nenad Milutinović</cp:lastModifiedBy>
  <cp:lastPrinted>2012-03-02T11:03:00Z</cp:lastPrinted>
  <dcterms:modified xsi:type="dcterms:W3CDTF">2014-04-02T09:42:00Z</dcterms:modified>
  <cp:revision>119</cp:revision>
  <dc:subject/>
  <dc:title>Predmet</dc:title>
</cp:coreProperties>
</file>