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olventsko veče zakazano je za UTORAK 17.06.2014. god u hotelu Zlatibor. Cena je 2700 din. U tu cenu je uključeno: kompletno jelo, besplatno domaće piće u neogranicenim količinama,uživo muzika i obaveznih 200din za dobrotvorne svrhe sa čim su se svi složili. Početak je u 20h i trajaće do 1:30 posle ponoći. Prijave i donošenje novca počeće od sutra (Utorak 10.06.2017. god) do petka (13.06.2014.) u kancelariji Parlamenta od 12 do 16h. Okupljanje apsolvenata 17.06. je u 19:45h ispred hotela Zlatibor.</w:t>
        <w:br/>
        <w:t>NAPOMENA: Kutija za dobrotvorne priloge će biti na ulazu u salu, za one koji žele da daju više od obaveznih 200din.</w:t>
      </w:r>
      <w:r>
        <w:rPr/>
        <w:br w:type="textWrapping" w:clear="all"/>
      </w:r>
      <w:r>
        <w:rPr/>
        <w:br/>
        <w:t xml:space="preserve">-- </w:t>
      </w:r>
    </w:p>
    <w:p>
      <w:pPr>
        <w:pStyle w:val="Normal"/>
        <w:rPr/>
      </w:pPr>
      <w:r>
        <w:rPr/>
        <w:t>Pozdrav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jordje Fo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3:00Z</dcterms:created>
  <dc:creator>112</dc:creator>
  <dc:description/>
  <cp:keywords/>
  <dc:language>en-US</dc:language>
  <cp:lastModifiedBy>112</cp:lastModifiedBy>
  <dcterms:modified xsi:type="dcterms:W3CDTF">2014-06-10T06:23:00Z</dcterms:modified>
  <cp:revision>1</cp:revision>
  <dc:subject/>
  <dc:title>Apsolventsko veče zakazano je za UTORAK 17</dc:title>
</cp:coreProperties>
</file>