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štovane koleginice i kolege,</w:t>
        <w:br/>
        <w:t>Kao što već verovatno znate, bliži se vreme organizovanja proslave apsolventske večeri za sve studente trećih godina.</w:t>
        <w:br/>
        <w:t>U svetlu trenutnih nemilih događaja i sveukupnih dešavanja u zemlji, na današnjoj sednici Parlamenta dato je nekoliko predloga vezanih upravo za proslavu:</w:t>
        <w:br/>
        <w:t>Prvi predlog je : Da se studenti treće godine odreknu proslave apsolventske večeri i da se, umesto toga, novac koji bi izdvojili za tu proslavu prikupi i uplati u dobrotvorne svrhe.</w:t>
        <w:br/>
        <w:t>Drugi predlog je : Da se studenti odreknu kupovine novih toaleta za proslavu apsolventske večeri i da se novac koji bi izdvojili za kupovinu nove košulje, sandala ili haljine prikupi i uplati u dobrotvorne svrhe.</w:t>
        <w:br/>
        <w:t>I treći predlog: Da se proslava apsolventske večeri organizuje normalno, bez ikakvog učešća u humanitarnoj akciji.</w:t>
        <w:br/>
        <w:t>Naravno, odluka je na Vama, da li ćete i na koji način odlučiti da proslavite svoje Apsolventsko veče.</w:t>
        <w:br/>
        <w:t>Naš stav je da će sećanje na to da ste pomogli nekome u nevolji trajati mnogo duže od bilo kog dela garderobe.</w:t>
        <w:br/>
        <w:t>Zamolio bih kolege svih trećih godina da se u najskorije vreme međusobno dogovore i izjasne po pitanju ovog predloga.</w:t>
        <w:br/>
        <w:t>Vaš Studentski Parlament.</w:t>
        <w:br/>
        <w:t xml:space="preserve">-- </w:t>
      </w:r>
    </w:p>
    <w:p>
      <w:pPr>
        <w:pStyle w:val="Normal"/>
        <w:rPr/>
      </w:pPr>
      <w:r>
        <w:rPr/>
        <w:t>Pozdrav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jordje For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40:00Z</dcterms:created>
  <dc:creator>112</dc:creator>
  <dc:description/>
  <cp:keywords/>
  <dc:language>en-US</dc:language>
  <cp:lastModifiedBy>112</cp:lastModifiedBy>
  <dcterms:modified xsi:type="dcterms:W3CDTF">2014-05-22T03:41:00Z</dcterms:modified>
  <cp:revision>1</cp:revision>
  <dc:subject/>
  <dc:title>Poštovane koleginice i kolege,</dc:title>
</cp:coreProperties>
</file>