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aspored ispita u apsolventskom ispitnom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sr-Latn-RS"/>
        </w:rPr>
        <w:t>Decembar</w:t>
      </w:r>
      <w:r>
        <w:rPr>
          <w:b/>
          <w:sz w:val="40"/>
          <w:szCs w:val="40"/>
        </w:rPr>
        <w:t xml:space="preserve"> 2014.go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559"/>
        <w:gridCol w:w="1025"/>
        <w:gridCol w:w="730"/>
        <w:gridCol w:w="3111"/>
      </w:tblGrid>
      <w:tr>
        <w:trPr>
          <w:trHeight w:val="742" w:hRule="exact"/>
        </w:trPr>
        <w:tc>
          <w:tcPr>
            <w:tcW w:w="38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ispita</w:t>
            </w:r>
          </w:p>
        </w:tc>
        <w:tc>
          <w:tcPr>
            <w:tcW w:w="102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 ispita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3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ni nastavnik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ske konstrukcije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oško Furtula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biznisa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ada Ned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džment kvaliteta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12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lutin Đurič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ranje procesa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ebojša Ivk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jalno računarstvo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ebojša Ivk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 tehnologije i materijali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Dr Ljiljana Trumbulo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ić Buj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no programiranje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lade Uroše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ni procesi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Dr Ljubodrag Tan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e finansije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iljana Đurič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na računara 2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ilovan Milivoje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redno i radno pravo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odrag Pan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čna praksa 2 (GR)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 Đuričić</w:t>
            </w:r>
          </w:p>
        </w:tc>
      </w:tr>
    </w:tbl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2:00Z</dcterms:created>
  <dc:creator>CP</dc:creator>
  <dc:description/>
  <cp:keywords/>
  <dc:language>en-US</dc:language>
  <cp:lastModifiedBy>Pedja</cp:lastModifiedBy>
  <cp:lastPrinted>2012-03-02T11:03:00Z</cp:lastPrinted>
  <dcterms:modified xsi:type="dcterms:W3CDTF">2014-12-15T18:26:00Z</dcterms:modified>
  <cp:revision>4</cp:revision>
  <dc:subject/>
  <dc:title>Predmet</dc:title>
</cp:coreProperties>
</file>