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>ДРУГИ КОЛОКВИЈУМ ИЗ ПРОЈЕКТОВАЊА НИ</w:t>
      </w:r>
      <w:r>
        <w:rPr>
          <w:lang w:val="sr-CS"/>
        </w:rPr>
        <w:t>СУ ОСТВАРИЛИ ПРЕКО 50%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во томић 03/11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кић Младен 26/11</w:t>
      </w:r>
    </w:p>
    <w:p>
      <w:pPr>
        <w:pStyle w:val="ListParagraph"/>
        <w:rPr>
          <w:lang w:val="sr-CS"/>
        </w:rPr>
      </w:pPr>
      <w:r>
        <w:rPr>
          <w:lang w:val="sr-CS"/>
        </w:rPr>
        <w:t>Остали студенти су остварили 50 и више %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Студенти који нису донели елаборат на преглед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рковић Никола 10/10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Бјелић владимир 12/11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ешић Алекса 13/11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Милановић Михаило 17/11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Ђенић Милош 19/11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Томић мирољуб 27/11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Штимац Невен 29/10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Мемовић Месуд 33/11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дић Ратко 40/11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вач Немања 59/12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ркићевић Миодраг 60/12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Жарковић Стеван 24/10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 xml:space="preserve">Предиспитне обавезе подразумевају </w:t>
      </w:r>
      <w:r>
        <w:rPr>
          <w:u w:val="single"/>
          <w:lang w:val="sr-CS"/>
        </w:rPr>
        <w:t>редовно похађање наставе</w:t>
      </w:r>
      <w:r>
        <w:rPr>
          <w:lang w:val="sr-CS"/>
        </w:rPr>
        <w:t xml:space="preserve">, </w:t>
      </w:r>
      <w:r>
        <w:rPr>
          <w:u w:val="single"/>
          <w:lang w:val="sr-CS"/>
        </w:rPr>
        <w:t>полагање колоковијума</w:t>
      </w:r>
      <w:r>
        <w:rPr>
          <w:lang w:val="sr-CS"/>
        </w:rPr>
        <w:t xml:space="preserve">, </w:t>
      </w:r>
      <w:r>
        <w:rPr>
          <w:u w:val="single"/>
          <w:lang w:val="sr-CS"/>
        </w:rPr>
        <w:t>присуство и активан рад на вежбама, односно оцењен елаборат</w:t>
      </w:r>
      <w:r>
        <w:rPr>
          <w:lang w:val="sr-CS"/>
        </w:rPr>
        <w:t>. Семинарски рад носи (5) пет бодова. Сви постигнути резултати се бодују и обезбеђују студенту подписе и право полагања испита. Ова обавештењ су студентима предочена на почетку наставе, овом приликом подсећам да је минимално потребно 30 бодова да би се остварио подпис у индекс.</w:t>
      </w:r>
    </w:p>
    <w:p>
      <w:pPr>
        <w:pStyle w:val="ListParagraph"/>
        <w:rPr>
          <w:lang w:val="sr-CS"/>
        </w:rPr>
      </w:pPr>
      <w:r>
        <w:rPr>
          <w:lang w:val="sr-CS"/>
        </w:rPr>
        <w:t>Наглашавам да поједини студенти са списка имају парцијално прегледан елаборат али не и у целини. Очекује се да доврше комплетан елаборат и донесу на увид.</w:t>
      </w:r>
    </w:p>
    <w:p>
      <w:pPr>
        <w:pStyle w:val="ListParagraph"/>
        <w:rPr>
          <w:lang w:val="sr-CS"/>
        </w:rPr>
      </w:pPr>
      <w:r>
        <w:rPr/>
        <w:t xml:space="preserve">Tакође и остали студенти којима је прегледан елаборат потребно је да донесу </w:t>
      </w:r>
      <w:r>
        <w:rPr>
          <w:lang w:val="sr-CS"/>
        </w:rPr>
        <w:t xml:space="preserve">исти </w:t>
      </w:r>
      <w:r>
        <w:rPr/>
        <w:t xml:space="preserve">исправљен и довршен  како би се </w:t>
      </w:r>
      <w:r>
        <w:rPr>
          <w:lang w:val="sr-CS"/>
        </w:rPr>
        <w:t>уписали реализовани бодов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>Ужице, 20.01.2014.                                                                                                 Дејан Миливој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5:00Z</dcterms:created>
  <dc:creator>D.Milivojevic</dc:creator>
  <dc:description/>
  <cp:keywords/>
  <dc:language>en-US</dc:language>
  <cp:lastModifiedBy>112</cp:lastModifiedBy>
  <dcterms:modified xsi:type="dcterms:W3CDTF">2014-01-22T14:15:00Z</dcterms:modified>
  <cp:revision>2</cp:revision>
  <dc:subject/>
  <dc:title/>
</cp:coreProperties>
</file>