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40"/>
        <w:gridCol w:w="2283"/>
        <w:gridCol w:w="1470"/>
        <w:gridCol w:w="1573"/>
        <w:gridCol w:w="235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нглески језик 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 - Информационе техн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 020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ван Сим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 (седам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 006/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вица Мијаил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 036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екса Гав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 (ос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 (дев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 046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ш Војин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 (ос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 (дев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 019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икола Кнеже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 (ос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 (осам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– Менаџмен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М 015/1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RS"/>
              </w:rPr>
              <w:t>Маријана Бак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 (п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ПМ 001/16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анка Бор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 (п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– Маши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-1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 020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ефан Узун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 001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а Љубоје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 (п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 028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Маја Томашевић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 (осам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– Рачуноводство и ревиз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Р 019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мара Мат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 (седам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– Инжењерство заштите животне сре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Х 005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дријана Недељк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 (дес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10 (дес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</w:t>
            </w:r>
            <w:r>
              <w:rPr>
                <w:b/>
                <w:lang w:val="sr-RS"/>
              </w:rPr>
              <w:t xml:space="preserve"> – 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05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рослав Спасоје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56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јана Никол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33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елена Лук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 (седа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 (осам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47/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ована Мић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61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авле Јаш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54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иколина Поп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5 (п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27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ш Караич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 (дев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 (дес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8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47/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ефан Зар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 (п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39:00Z</dcterms:created>
  <dc:creator>Windows User</dc:creator>
  <dc:description/>
  <dc:language>en-US</dc:language>
  <cp:lastModifiedBy>Windows User</cp:lastModifiedBy>
  <dcterms:modified xsi:type="dcterms:W3CDTF">2017-06-15T22:04:00Z</dcterms:modified>
  <cp:revision>3</cp:revision>
  <dc:subject/>
  <dc:title/>
</cp:coreProperties>
</file>