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72"/>
        <w:gridCol w:w="896"/>
        <w:gridCol w:w="757"/>
        <w:gridCol w:w="731"/>
        <w:gridCol w:w="3027"/>
      </w:tblGrid>
      <w:tr>
        <w:trPr>
          <w:trHeight w:val="315" w:hRule="atLeast"/>
        </w:trPr>
        <w:tc>
          <w:tcPr>
            <w:tcW w:w="948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ТАТИ КОЛОКВИЈУМАИЗ ЕКОНОМИКЕ БИЗНИСА</w:t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ђен 24.12.2014 у Ужицу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ијски програм: РАЧУНОВОДСТВО И РЕВИЗИЈА</w:t>
            </w:r>
          </w:p>
        </w:tc>
      </w:tr>
      <w:tr>
        <w:trPr>
          <w:trHeight w:val="31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бр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 И ПРЕЗИМ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.инд.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ј поена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чић Душан Јова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ковић Радољуб Драгиц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Јевтовић Станимир Оливер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3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сић Милојко Љубиц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4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ић Милован Милиц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5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ковић Горан Јеле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6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ћ Мирослава Мирја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7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ишић Радомир Снежа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8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вриловић Радивоје Александр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9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чић Божимир Суза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агутиновић Бране Кристи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1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јатовић Мирослав Александр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3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лутиновић Павле Ива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Ђуровић Милован Андрија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5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ртић Небојша Март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6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аловић Дејан Кристи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7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ксић Миломир Миле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ковић Горан Тија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0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скић Радош Мариј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1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17"/>
        <w:gridCol w:w="906"/>
        <w:gridCol w:w="757"/>
        <w:gridCol w:w="737"/>
        <w:gridCol w:w="3063"/>
      </w:tblGrid>
      <w:tr>
        <w:trPr>
          <w:trHeight w:val="315" w:hRule="atLeast"/>
        </w:trPr>
        <w:tc>
          <w:tcPr>
            <w:tcW w:w="948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ТАТИ КОЛОКВИЈУМАИЗ ЕКОНОМИКЕ БИЗНИСА</w:t>
            </w:r>
          </w:p>
        </w:tc>
      </w:tr>
      <w:tr>
        <w:trPr>
          <w:trHeight w:val="315" w:hRule="atLeast"/>
        </w:trPr>
        <w:tc>
          <w:tcPr>
            <w:tcW w:w="56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ђен 23.12.2014 у Ужицу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ијски програм МЕНАЏМЕНТ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бр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 И ПРЕЗИМ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.инд.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ј поена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њић Велибор Миле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Јанковић Бранко Марија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3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аковић Славенко Стефан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4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рић Мирко Мариј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5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лисављевић Миладин Мари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006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итовић Владан Александр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7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ковић Славомир Александр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8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мић Радисав Драшк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9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аковић Милан Мариј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1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заревић Горан Стефан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паловић Вукомир Никол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3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јовић Зоран Лу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5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нчић Душан Александа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7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олић Зоран Бранкиц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тојић Драган Јова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0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ндра Милутиновић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1/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Ђорђевић Драган Кристи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1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поњић Верољуб Јова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4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ведаревић Владимир А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ановић Милосав Драга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6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лошевић Радомир Боја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7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ашинац Драган Славиц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8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ишовић Бранислав Ђорђ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9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Јањић Добрисав Кристи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1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аковић Обрад Мариј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2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ливојевић Драган Драган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4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бовчић Горан Марк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5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сић Драгомир Тија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7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ић Видосав Александр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8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нић Велибор Ђорђ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9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Јовановић Ћиро Тија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0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Југовић Крста Милан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1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нко Цвијовић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2/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Јелена Љубојевић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4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37"/>
        <w:gridCol w:w="895"/>
        <w:gridCol w:w="757"/>
        <w:gridCol w:w="758"/>
        <w:gridCol w:w="3134"/>
      </w:tblGrid>
      <w:tr>
        <w:trPr>
          <w:trHeight w:val="315" w:hRule="atLeast"/>
        </w:trPr>
        <w:tc>
          <w:tcPr>
            <w:tcW w:w="948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ТАТИ КОЛОКВИЈУМА ИЗ ЕКОНОМИКЕ БИЗНИСА</w:t>
            </w:r>
          </w:p>
        </w:tc>
      </w:tr>
      <w:tr>
        <w:trPr>
          <w:trHeight w:val="315" w:hRule="atLeast"/>
        </w:trPr>
        <w:tc>
          <w:tcPr>
            <w:tcW w:w="55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ИЈСКИ ПРОГРАМ: ТУРИЗА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ђен 23.12.2014 у Ужицу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бр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 И ПРЕЗИМ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.инд.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ј поен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лојевић Драгослав Сањ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ловић Милија Вес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ђић Драго Ружиц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3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ичевић Бранко Кристи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4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датовић Зоран Никол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6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кељић Милојко Снежа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7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сић Јован Ива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8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Ђоковић Драгић Тија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9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инчић Милија Мари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олић Чедомир Урош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1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Јанковић Мирољуб А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Ћитић Мирослав Милиц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3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мић Гојко Милиц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5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жовић Љубинко Андриј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8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допарић Анђелко Жељк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аковић Миломир Тама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0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ана Обреновић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1/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Јанковић Драгољуб Милош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1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овић Марко Санд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2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шић Дејан Тама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3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ливојевић Јелка Марија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4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ић Жељко А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6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насковић Ратко Катари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7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торовић Милош Никол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8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љевић Верољуб Ива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9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ипковић Зоран Ива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0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инковић Зоран Тама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1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торовић Бранко Александа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3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шић Бобан Бранк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4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ић Ненад Јеле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5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овић Јерослав Са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7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нчић Обрад Славиц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0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Ћосић Новица Светла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2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мић Обрад Аниц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3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линковић Љубомир Ву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4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нђан Павловић Владимир Младе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8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повић Дмитар Марија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9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ежевић Раденко Јеле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0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акула Ненад Милев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1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ванић Жељко Дарк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2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ојичић Милан Милош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3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ановић Горан Анђел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6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повић Милија Боја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7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ељковић Радомир Мари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8/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мезовић Вељк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8/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ња Бјелановић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3/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Јована Петковић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9/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 професор др Нада Недовић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12:00Z</dcterms:created>
  <dc:creator>Biljana</dc:creator>
  <dc:description/>
  <dc:language>en-US</dc:language>
  <cp:lastModifiedBy>Pedja</cp:lastModifiedBy>
  <dcterms:modified xsi:type="dcterms:W3CDTF">2014-12-25T09:12:00Z</dcterms:modified>
  <cp:revision>2</cp:revision>
  <dc:subject/>
  <dc:title/>
</cp:coreProperties>
</file>