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КОЛОКВИЈУМА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ФИНАНСИЈСКОГ РАЧУНОВОД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СКИ ПРОГРА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ОВОДСТВО И РЕВИЗИЈ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ђе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.12.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жиц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9"/>
        <w:gridCol w:w="896"/>
        <w:gridCol w:w="765"/>
      </w:tblGrid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оена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нка Пишче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2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на Пап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3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 Маринк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4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над Вучиће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5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ра Стамен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7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мара Максим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8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Остој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9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рко Јелисавч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0/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и професор др Нада Нед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0:00Z</dcterms:created>
  <dc:creator>Biljana</dc:creator>
  <dc:description/>
  <dc:language>en-US</dc:language>
  <cp:lastModifiedBy>Pedja</cp:lastModifiedBy>
  <dcterms:modified xsi:type="dcterms:W3CDTF">2014-12-25T09:10:00Z</dcterms:modified>
  <cp:revision>2</cp:revision>
  <dc:subject/>
  <dc:title/>
</cp:coreProperties>
</file>