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4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10146665" cy="649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666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7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5"/>
                              <w:gridCol w:w="3087"/>
                              <w:gridCol w:w="2809"/>
                              <w:gridCol w:w="2950"/>
                              <w:gridCol w:w="3276"/>
                              <w:gridCol w:w="3042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:00-10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–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:00-0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Ђорђе Форст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0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Милов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9-10 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тонске конструкциј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lang w:val="sr-CS"/>
                                    </w:rPr>
                                    <w:t>09:00-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lang w:val="sr-CS"/>
                                    </w:rPr>
                                    <w:t>0:45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ошко Фурту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Зград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ејан Миливојевић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Амфитеатар 207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Вежбе–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Мр </w:t>
                                  </w:r>
                                  <w:r>
                                    <w:rPr>
                                      <w:spacing w:val="-6"/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0:00-1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:45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17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Зград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ејан Миливојевић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Амфитеатар 207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pacing w:val="-14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14"/>
                                      <w:sz w:val="28"/>
                                      <w:szCs w:val="28"/>
                                      <w:lang w:val="sr-CS"/>
                                    </w:rPr>
                                    <w:t>Статика конструкциј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тонске конструкциј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:00-12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ошко Фурту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RS"/>
                                    </w:rPr>
                                    <w:t>Мр Наташа Ћи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 207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–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Ђорђе Форст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т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нструкциј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3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Арсовић Драгослав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Учионица 304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:00-16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Весна Мар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30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.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7:00-1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Светлана Терз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.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ежбе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:00-1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9:00-1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95pt;height:511.45pt;mso-wrap-distance-left:9pt;mso-wrap-distance-right:9pt;mso-wrap-distance-top:0pt;mso-wrap-distance-bottom:0pt;margin-top:51.4pt;mso-position-vertical-relative:page;margin-left:-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97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5"/>
                        <w:gridCol w:w="3087"/>
                        <w:gridCol w:w="2809"/>
                        <w:gridCol w:w="2950"/>
                        <w:gridCol w:w="3276"/>
                        <w:gridCol w:w="3042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087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:00-10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.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:00-0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Ђорђе Форс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042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0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Милов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9-10 </w:t>
                            </w:r>
                          </w:p>
                        </w:tc>
                        <w:tc>
                          <w:tcPr>
                            <w:tcW w:w="3087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тонске конструкциј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lang w:val="sr-CS"/>
                              </w:rPr>
                              <w:t>Предавања</w:t>
                            </w:r>
                            <w:r>
                              <w:rPr>
                                <w:spacing w:val="-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pacing w:val="-8"/>
                                <w:lang w:val="sr-CS"/>
                              </w:rPr>
                              <w:t>09:00-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8"/>
                                <w:lang w:val="sr-CS"/>
                              </w:rPr>
                              <w:t>0:45</w:t>
                            </w:r>
                            <w:r>
                              <w:rPr>
                                <w:spacing w:val="-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Бошко Фурту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95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Зграда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Дејан Миливојевић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Амфитеатар 207</w:t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Вежбе–</w:t>
                            </w:r>
                            <w:r>
                              <w:rPr>
                                <w:spacing w:val="-6"/>
                              </w:rPr>
                              <w:t xml:space="preserve">Мр </w:t>
                            </w:r>
                            <w:r>
                              <w:rPr>
                                <w:spacing w:val="-6"/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0:00-1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:45 </w:t>
                            </w:r>
                            <w:r>
                              <w:rPr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317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0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Зграда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Дејан Миливојевић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Амфитеатар 207</w:t>
                            </w:r>
                          </w:p>
                        </w:tc>
                        <w:tc>
                          <w:tcPr>
                            <w:tcW w:w="30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-14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14"/>
                                <w:sz w:val="28"/>
                                <w:szCs w:val="28"/>
                                <w:lang w:val="sr-CS"/>
                              </w:rPr>
                              <w:t>Статика конструкциј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тонске конструкциј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:00-12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Бошко Фурту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2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RS"/>
                              </w:rPr>
                            </w:pPr>
                            <w:r>
                              <w:rPr>
                                <w:spacing w:val="-6"/>
                                <w:lang w:val="sr-RS"/>
                              </w:rPr>
                              <w:t>Мр Наташа Ћи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 207</w:t>
                            </w:r>
                          </w:p>
                        </w:tc>
                        <w:tc>
                          <w:tcPr>
                            <w:tcW w:w="32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.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Ђорђе Форс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0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08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та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нструкциј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3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Арсовић Драгослав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Учионица 304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08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:00-16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р </w:t>
                            </w:r>
                            <w:r>
                              <w:rPr>
                                <w:lang w:val="sr-RS"/>
                              </w:rPr>
                              <w:t>Весна Мар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30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szCs w:val="28"/>
                                <w:lang w:val="sr-CS"/>
                              </w:rPr>
                              <w:t>Пословна и еко.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7:00-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Светлана Терз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0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szCs w:val="28"/>
                                <w:lang w:val="sr-CS"/>
                              </w:rPr>
                              <w:t>Пословна и еко.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ежбе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:00-1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9:00-1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0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ГРАЂЕВИНСКО ИНЖЕЊЕРСТВО-ОПШТИ СМЕР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spacing w:lineRule="auto" w:line="216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>Изборног блока 2</w:t>
      </w:r>
      <w:r>
        <w:rPr>
          <w:lang w:val="sr-CS"/>
        </w:rPr>
        <w:t xml:space="preserve"> су: Енглески језик 2 и Руски језик 2 (бира се један).</w:t>
      </w:r>
    </w:p>
    <w:p>
      <w:pPr>
        <w:pStyle w:val="Normal"/>
        <w:spacing w:lineRule="auto" w:line="216"/>
        <w:ind w:left="720" w:firstLine="720"/>
        <w:rPr/>
      </w:pPr>
      <w:r>
        <w:rPr>
          <w:lang w:val="sr-CS"/>
        </w:rPr>
        <w:t xml:space="preserve">Изборни предмети </w:t>
      </w:r>
      <w:r>
        <w:rPr>
          <w:b/>
          <w:lang w:val="sr-CS"/>
        </w:rPr>
        <w:t>Изборног блока 3</w:t>
      </w:r>
      <w:r>
        <w:rPr>
          <w:lang w:val="sr-CS"/>
        </w:rPr>
        <w:t xml:space="preserve"> су: Безбедност на раду и Пословна и еколошка етика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1-03T15:18:00Z</dcterms:modified>
  <cp:revision>182</cp:revision>
  <dc:subject/>
  <dc:title>Ponedeljnik</dc:title>
</cp:coreProperties>
</file>