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SPITNA PIT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SKO I HOTELSKO POS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</w:rPr>
        <w:t>KARAKTERISTIKE TURISTI</w:t>
      </w:r>
      <w:r>
        <w:rPr>
          <w:rFonts w:cs="Times New Roman" w:ascii="Times New Roman" w:hAnsi="Times New Roman"/>
          <w:i/>
          <w:lang w:val="sr-Latn-CS"/>
        </w:rPr>
        <w:t>ČKOG TRŽIŠ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TURISTIČKA PONUDA I TRAŽ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TURISTIČKA AGEN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TURISTIČKI ARANŽM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MESTO I ULOGA TURISTIČKIH AGENCIJA NA TURISTIČKOM TRŽI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FUNKCIJE I ZADATCI TURISTIČKIH AGENCIJA NA TURISTIČKOM TRŽI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VRSTE I PODELE TURISTIČKIH AGEN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TUROPERATOR-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TURISTIČKA DESTINAC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FORMIRANJE TURISTIČKOG ARANŽM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ORGANIZOVANJE PUTOVANJA OD STRANE TUROPERAT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IZVOĐENJE TURISTIČKOG ARANŽM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UGOVORNI ODNOSI TURISTIČKIH AGENCIJA I DAVALACA TURISTIČKIH USLUG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RADNI PROCES U TURISTIČKOJ DESTINACI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ГОСТИТЕЉСТВО, ХОТЕЛИЈЕРСТВИ И РЕСТОРАТЕРСТВ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ЈЕЛАТНОСТ ХОТЕЛИЈЕРСТ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ЈЕСТО ХОТЕЛИЈЕРСТВА У СИСТЕМУ ПРИВРЕДНИХ ДЈЕЛАТНОС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ГОСТИТЕЉСКИ ОБЈЕК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РАЗВРСТАВАЊЕ УГОСТИТЕЉСКИХ ОБЈЕКА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КОНОМСКИ АСПЕКТИ ПОСЛОВАЊА ПРЕДУЗЕЋА У ТУРИЗМ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ОРГАНИЗАЦИОНО-ТЕХНИЧКИ АСПЕКТ ПОСЛОВАЊА ХОТЕ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ОСТОРНО-ФУНКЦИОНАЛНИ АСПЕКТ ПОСЛОВАЊА ХОТЕ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ТУРИСТИЧКА ДЕСТИНА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ВРЕМЕНСКИ ЗАКУП СМЕШТАЈНИХ КАПАЦИТЕТ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РАСТ И РАЗВОЈ ХОТЕЛСКИХ ПРЕДУЗЕЋ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ЂУНАРОДНИ ХОТЕЛСКИ ЛАНЦ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ИРЕКТНО ИНВЕСТИРАЊЕ  (као стратегија раст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УГОВОРНИ И ДРУГИ АРАНЖМАНИ (као стратегија раст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ИНФОРМАЦИОНО-КОМУНИКАЦИОНЕ ТЕХНОЛОГИЈЕ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ФУНКЦИЈЕ ХОТЕЛИЈЕРСТВА</w:t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val="sr-CS"/>
        </w:rPr>
        <w:t>Првих четрнаест питања у књизи: Пословање туристичких агенција (Снежана Штетић), а осталих шеснаест питања у књизи: Хотелијерство-теорија и пракса (аутор Љиљана Косар) у библиотец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2:00Z</dcterms:created>
  <dc:creator>Slavoljub Vujovic</dc:creator>
  <dc:description/>
  <cp:keywords/>
  <dc:language>en-US</dc:language>
  <cp:lastModifiedBy>Slavoljub Vujovic</cp:lastModifiedBy>
  <dcterms:modified xsi:type="dcterms:W3CDTF">2012-01-08T11:43:00Z</dcterms:modified>
  <cp:revision>7</cp:revision>
  <dc:subject/>
  <dc:title/>
</cp:coreProperties>
</file>