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ИСПИТНА ПИТАЊ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УВОД У ТУРИЗ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ојам, настанак и историја развоја туриз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азвој туризма као друштвено-економског феноме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азвој туризма као економске делат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сновни фактори туриз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окретачки фактори туризм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Фактори понуд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среднички фактор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трошачи у туризм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Туристичке потребе и туристичка потрош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уристичка пону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уристичка траж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арактеристике туристичке тражњ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арактеристике туристичке понуд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Хетерогеност туризма-структура туризм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уристички мотиви и атрактивности дестинациј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Функције туризма-појам, карактеристике и с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уристичка дестинац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лога и значај нових туристичких дестинација у развоју туриз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начај маркетинга за развој туриз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Фактори туризма у Србиј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тратегија развоја туризма Србиј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еђународни туриза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Туризам и окружењ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Туризам и одрживи развој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ременски закуп смештајних капацитета-</w:t>
      </w:r>
      <w:r>
        <w:rPr>
          <w:rFonts w:cs="Times New Roman" w:ascii="Times New Roman" w:hAnsi="Times New Roman"/>
          <w:sz w:val="28"/>
          <w:szCs w:val="28"/>
          <w:lang w:val="sr-Latn-CS"/>
        </w:rPr>
        <w:t>Timeshar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дстицајна путовања</w:t>
      </w:r>
      <w:r>
        <w:rPr>
          <w:rFonts w:cs="Times New Roman" w:ascii="Times New Roman" w:hAnsi="Times New Roman"/>
          <w:sz w:val="28"/>
          <w:szCs w:val="28"/>
          <w:lang w:val="sr-Latn-CS"/>
        </w:rPr>
        <w:t>-Incentive Trav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ематски паркови-</w:t>
      </w:r>
      <w:r>
        <w:rPr>
          <w:rFonts w:cs="Times New Roman" w:ascii="Times New Roman" w:hAnsi="Times New Roman"/>
          <w:sz w:val="28"/>
          <w:szCs w:val="28"/>
        </w:rPr>
        <w:t>Theme p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лога и значај информационо-комуникационих технологија у  туризм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атеријална основа туриз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упра-структура туризм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  <w:t>Напомена: обавезно присуство предавањима, обхавезан семинарски рад, обавезани колоквијум-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32:00Z</dcterms:created>
  <dc:creator>Slavoljub Vujovic</dc:creator>
  <dc:description/>
  <cp:keywords/>
  <dc:language>en-US</dc:language>
  <cp:lastModifiedBy>Slavoljub Vujovic</cp:lastModifiedBy>
  <dcterms:modified xsi:type="dcterms:W3CDTF">2013-12-11T22:36:00Z</dcterms:modified>
  <cp:revision>15</cp:revision>
  <dc:subject/>
  <dc:title/>
</cp:coreProperties>
</file>