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РАДА РЕЗАЊЕМ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ИСПИТНА ПИТА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гија обраде, садржај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ологија-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концепт система, систем модел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е карактеристике 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си у производном машинств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дел обрадног 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тоде обраде резањем,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обрадног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помоћн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принцип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струг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рендис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зни елементи глод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ханизам стварања струготине, врсте и утицајни фактор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тор сабијања струго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зине при рез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ле при ортогоналном рез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струг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ФО код рендис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литет обра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жими 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стругања  с обзиром на отпорност алат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ређивање корака код стругања  с обзиром на 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постојаности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снаге ма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рендисања с обзиром на отпорност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рендисања  с обзиром на квалитет обрађене повр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дуплих ходова с обзиром на пуно искоришћење постојаности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дуплих ходова с обзиром на пуно искоришћење снаге маш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корака код буш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постојаности бур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ивање броја обртаја с обзиром на пуно искоришћење снаге бушил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времена обра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ометрија резног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абање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итеријуми  хабања ала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плотне појаве у процесу рез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брзорезни чел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тврди метал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керам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атни материјал- супертврди материјал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ојства алатних материјал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Ужице, март 2014.г.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Проф.др Љубодраг Т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8:00Z</dcterms:created>
  <dc:creator>lt</dc:creator>
  <dc:description/>
  <cp:keywords/>
  <dc:language>en-US</dc:language>
  <cp:lastModifiedBy>Admin</cp:lastModifiedBy>
  <dcterms:modified xsi:type="dcterms:W3CDTF">2014-05-26T05:48:00Z</dcterms:modified>
  <cp:revision>2</cp:revision>
  <dc:subject/>
  <dc:title>ОБРАДА РЕЗАЊЕМ</dc:title>
</cp:coreProperties>
</file>