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REZULTATI testova 1 i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IZ PREDMETA </w:t>
      </w:r>
      <w:r>
        <w:rPr>
          <w:rFonts w:cs="Times New Roman" w:ascii="Times New Roman" w:hAnsi="Times New Roman"/>
          <w:b/>
          <w:sz w:val="20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GRA</w:t>
      </w:r>
      <w:r>
        <w:rPr>
          <w:rFonts w:cs="Times New Roman" w:ascii="Times New Roman" w:hAnsi="Times New Roman"/>
          <w:b/>
          <w:sz w:val="20"/>
          <w:lang w:val="sr-CS"/>
        </w:rPr>
        <w:t>Đ</w:t>
      </w:r>
      <w:r>
        <w:rPr>
          <w:rFonts w:cs="Times New Roman" w:ascii="Times New Roman" w:hAnsi="Times New Roman"/>
          <w:b/>
          <w:sz w:val="20"/>
          <w:lang w:val="ru-RU"/>
        </w:rPr>
        <w:t>EVINSKI  MATERIJALI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</w:rPr>
        <w:t xml:space="preserve">Ispit APRIL  </w:t>
      </w:r>
      <w:r>
        <w:rPr>
          <w:rFonts w:cs="Times New Roman" w:ascii="Times New Roman" w:hAnsi="Times New Roman"/>
          <w:sz w:val="20"/>
          <w:lang w:val="sr-CS"/>
        </w:rPr>
        <w:t>201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Položili su  sledeći studenti :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1. Tadić Boris                9  poena  - 2 t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2. Marković Marijana    13 poena - 1 t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3. Katić Dragoš              10 poena  - 1 t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4. Milivojević Nenad     10 poena  - 1 t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 xml:space="preserve">Popravne kolokviume su položili :      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3. Grabovčić Srđan         13 poena - 2 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Latn-CS"/>
        </w:rPr>
        <w:t>5. Penezić Nemanja        12 poena - 2 k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3.Trnčić Armin                 9 poena - 1 k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4. Nikolić Mladen           12 poena - 2 k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6. Radojković Vlade       10 poena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UPISIVANJE OCENA ZA STUDENTE KOJI SU POLOŽIL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Latn-CS"/>
        </w:rPr>
        <w:t>ODRŽAĆE SE U ponedeljak  25.05.2015.  11 h  u kabinetu  206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 xml:space="preserve">Poneti male prijave !  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lang w:val="sr-Latn-CS"/>
        </w:rPr>
        <w:t xml:space="preserve">Predmetni nastavnik   Mr. J.Markićević 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284" w:header="567" w:top="62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Ciril Times;Courier New" w:hAnsi="YuCiril Times;Courier New" w:eastAsia="Times New Roman" w:cs="YuCiril Times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YuCiril Times;Courier New" w:hAnsi="YuCiril Times;Courier New" w:cs="YuCiril Times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6:00Z</dcterms:created>
  <dc:creator>M. Markicevic</dc:creator>
  <dc:description/>
  <dc:language>en-US</dc:language>
  <cp:lastModifiedBy>Pedja</cp:lastModifiedBy>
  <cp:lastPrinted>2015-05-22T12:47:00Z</cp:lastPrinted>
  <dcterms:modified xsi:type="dcterms:W3CDTF">2015-05-22T11:46:00Z</dcterms:modified>
  <cp:revision>2</cp:revision>
  <dc:subject/>
  <dc:title>Pitawa za usmeni deo ispita iz predmeta :</dc:title>
</cp:coreProperties>
</file>