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РЕЗУЛТАТИ</w:t>
      </w:r>
      <w:r>
        <w:rPr>
          <w:lang w:val="sr-CS"/>
        </w:rPr>
        <w:t xml:space="preserve"> ДРУГОГ КОЛОКВИЈУМА ИЗ ПРЕДМЕ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АОБРАЋАЈ И ИНФРАСТРУКТУРА У ТУРИЗМ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ЕНТИ КОЈИ СУ ПОЛОЖИЛИ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CS"/>
        </w:rPr>
        <w:t>ЧВОРОВИЋ ДЕЈАН</w:t>
        <w:tab/>
        <w:tab/>
        <w:tab/>
        <w:t xml:space="preserve"> </w:t>
        <w:tab/>
        <w:t>1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ЈАНИЦА АНА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ИКОЛИЋ БИЉАНА</w:t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ТЛАЈИЋ АНА</w:t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ЛУТИНОВИЋ АНА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ВАНОВИЋ БИЉАНА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ВЕТИЋ КАРОЛИНА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АЗАРЕВИЋ ДЕЈАН</w:t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ЏИЋ ДЕЈАН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ЛИПОВИЋ НЕВЕН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ШАПОЊИЋ ДРАГАН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НЕНАД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ЊАВИЋ МИЛОШ 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ШИЋ ТИЈАН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НКОВИЋ МИРЈАН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НЕЖЕВИЋ МАРИНА 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ЈИЋ ЗОНА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ОВАНОВИЋ МИРЈАН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ВЕДАРЕВИЋ САР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ЂЕНАДИЋ СТРАХИЊ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БИЋ ЗОРИЦА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ЋОСИЋ НЕМАЊА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ИЛУТИНОВИЋ МАРИЈА </w:t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ЋОРИЋ МИЛИЦА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НКОВИЋ СЛОБОДАН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CS"/>
        </w:rPr>
        <w:t>КРСМАНОВИЋ ДРАГАНА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ПИЋ МАРИЈА 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ШИЋ МАРИЈАНА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CS"/>
        </w:rPr>
        <w:t>ЛИШАНИН ИВАНА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УСТУРИЋ АЛЕКСАНДАР </w:t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ЕНОВИЋ ИВАНА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НИЋ АЛЕКСАНДРА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ИТРОВИЋ ЈЕЛЕНА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УТЛЕШИЋ НЕМАЊА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РЕТЕНОВИЋ АЛЕКСА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ОВАКОВИЋ СТЕФАН 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ЕЛИКОВИЋ ВИОЛЕТА</w:t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CS"/>
        </w:rPr>
        <w:t>СЕКАНИЋ ДРАГАН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ЈЕЛАНОВИЋ ТАЊА</w:t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CS"/>
        </w:rPr>
        <w:t xml:space="preserve">ДУЛОВИЋ САНДРА </w:t>
        <w:tab/>
        <w:tab/>
        <w:tab/>
      </w:r>
      <w:r>
        <w:rPr>
          <w:b/>
          <w:lang w:val="sr-CS"/>
        </w:rPr>
        <w:t>6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ЂУРИЋ АНДРИЈАНА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МАРКОВИЋ СЛАВИША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НИКОЛИЋ МАРИЈА 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>СИМЕУНОВИЋ ЈАСМИНА</w:t>
        <w:tab/>
        <w:tab/>
        <w:tab/>
        <w:t>6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ПРОФ ДР РАДМИЛА НОВАКОВИЋ-КОС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9:00Z</dcterms:created>
  <dc:creator>asd</dc:creator>
  <dc:description/>
  <dc:language>en-US</dc:language>
  <cp:lastModifiedBy>Pedja</cp:lastModifiedBy>
  <dcterms:modified xsi:type="dcterms:W3CDTF">2015-06-05T08:39:00Z</dcterms:modified>
  <cp:revision>2</cp:revision>
  <dc:subject/>
  <dc:title>РЕЗУЛТАТИ ДРУГОГ КОЛОКВИЈУМА ИЗ ПРЕДМЕТА</dc:title>
</cp:coreProperties>
</file>