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>РЕЗУЛТАТИ</w:t>
      </w:r>
      <w:r>
        <w:rPr>
          <w:sz w:val="28"/>
          <w:szCs w:val="28"/>
          <w:lang w:val="sr-CS"/>
        </w:rPr>
        <w:t xml:space="preserve"> ДРУГОГ КОЛОКВИЈУМА ИЗ ПРЕДМЕ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УРИСТИЧКЕ РЕГИЈЕ СВЕ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ЕНТИ КОЈИ СУ ПОЛОЖИЛИ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РЂАН РАЈЕВИЋ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ЛИЦА СТОЈИЉКОВИЋ</w:t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ЕМАЊА ОБРАДОВИЋ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ЛАЗАР СТАНОЈЧИЋ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ЕТРОВИЋ ДУШИЦ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ЕЛА МИЛОШЕВИЋ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ЈЕЛЕНА ПОЗНАНОВИЋ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АЊА ЗЕКОВИЋ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ЛЕНКА ГАРДИЋ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АНИЦА БОГОЈЕВИЋ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ЛОБОДАН КОЈАДИНОВИЋ</w:t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ЛАЂАНА КОВАЧЕВИЋ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БРАНКО МИТРАШИНОВИЋ</w:t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КО ЈЕЛИСАВЧИЋ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АРИЈАНА СИМОВИЋ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УЖИЦА ТЕШИЋ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ИВАНА МИЛИЋ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ЛОШ ФИЛИПОВИЋ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ЈОВАНА ПУЗОВИЋ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ЛЕКСАНДАР РИСТОВИЋ</w:t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ЉАНА СТАМАТОВИЋ</w:t>
        <w:tab/>
        <w:tab/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8:00Z</dcterms:created>
  <dc:creator>asd</dc:creator>
  <dc:description/>
  <dc:language>en-US</dc:language>
  <cp:lastModifiedBy>Pedja</cp:lastModifiedBy>
  <dcterms:modified xsi:type="dcterms:W3CDTF">2015-06-05T08:38:00Z</dcterms:modified>
  <cp:revision>2</cp:revision>
  <dc:subject/>
  <dc:title>РЕЗУЛТАТИ ДРУГОГ КОЛОКВИЈУМА ИЗ ПРЕДМЕТА</dc:title>
</cp:coreProperties>
</file>