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 xml:space="preserve">РЕЗУЛТАТИ </w:t>
      </w:r>
      <w:r>
        <w:rPr>
          <w:lang w:val="sr-CS"/>
        </w:rPr>
        <w:t xml:space="preserve">ДРУГОГ КОЛОКВИЈУМА - ПРЕДМЕТ </w:t>
      </w:r>
      <w:r>
        <w:rPr>
          <w:b/>
          <w:lang w:val="sr-CS"/>
        </w:rPr>
        <w:t>ТУРИЗАМ И КУЛТУ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ТУДЕНТИ КОЈИ СУ ПОЛОЖИЛ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ЕСНА ПАВЛОВИЋ</w:t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ИЦА ЋИТИЋ</w:t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АРА ПЕТРОВИЋ</w:t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ВАНА ТРИПКОВИЋ</w:t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АРИЈАНА ПОПОВИЋ</w:t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ТИЈАНА ЂОКОВИЋ</w:t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ЛАВИЦА НИНЧИЋ</w:t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АНДРА РАДОВИЋ</w:t>
        <w:tab/>
        <w:tab/>
        <w:tab/>
        <w:t>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АНЂЕЛА АСАНОВИЋ</w:t>
        <w:tab/>
        <w:tab/>
        <w:tab/>
        <w:t>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ЕЛЕНА ИЛИЋ</w:t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ТАМАРА ПЕРИШИЋ</w:t>
        <w:tab/>
        <w:tab/>
        <w:tab/>
        <w:t>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УЖИЦА ИНЂИЋ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НИЦА ТОМИЋ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АРИНА ДРИНЧИЋ</w:t>
        <w:tab/>
        <w:tab/>
        <w:tab/>
        <w:t>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АРИЈА ТАРАБИЋ</w:t>
        <w:tab/>
        <w:tab/>
        <w:tab/>
        <w:t>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ВАНА ВАСИЉЕВИЋ</w:t>
        <w:tab/>
        <w:tab/>
        <w:tab/>
        <w:t>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ЕВА ДРАКУЛА</w:t>
        <w:tab/>
        <w:tab/>
        <w:tab/>
        <w:t>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НЕЖАНА ШЕКЕЉИЋ</w:t>
        <w:tab/>
        <w:tab/>
        <w:tab/>
        <w:t>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ИКОЛА СОЛДАТОВИЋ</w:t>
        <w:tab/>
        <w:tab/>
        <w:t>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НДРИЈА БОЖОВИЋ</w:t>
        <w:tab/>
        <w:tab/>
        <w:tab/>
        <w:t>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ИЦА МАРКОВИЋ</w:t>
        <w:tab/>
        <w:tab/>
        <w:tab/>
        <w:t>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ВАНА ТАСИЋ</w:t>
        <w:tab/>
        <w:tab/>
        <w:tab/>
        <w:tab/>
        <w:t>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ЕЛЕНА КНЕЖЕВИЋ</w:t>
        <w:tab/>
        <w:tab/>
        <w:tab/>
        <w:t>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КРИСТИНА РАДИЧЕВИЋ</w:t>
        <w:tab/>
        <w:tab/>
        <w:t>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ОШ РАДОЈИЧИЋ</w:t>
        <w:tab/>
        <w:tab/>
        <w:tab/>
        <w:t>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БРАНКО ТОШИЋ</w:t>
        <w:tab/>
        <w:tab/>
        <w:tab/>
        <w:tab/>
        <w:t>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ИКОЛА ВИТОРОВИЋ</w:t>
        <w:tab/>
        <w:tab/>
        <w:tab/>
        <w:t>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ЖЕЉКО МАНДОПАРИЋ</w:t>
        <w:tab/>
        <w:tab/>
        <w:t>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АНА ЈАНКОВИЋ</w:t>
        <w:tab/>
        <w:tab/>
        <w:tab/>
        <w:tab/>
        <w:t>1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ИЋИЋ ЈЕЛЕНА </w:t>
        <w:tab/>
        <w:tab/>
        <w:tab/>
        <w:t xml:space="preserve">ТТ54/14   </w:t>
        <w:tab/>
        <w:t xml:space="preserve">ОДГОВАРА ЗА 6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АВЛОВИЋ МЛАДЕН </w:t>
        <w:tab/>
        <w:tab/>
        <w:t>ТТ48/14</w:t>
        <w:tab/>
        <w:t>ОДГОВАРА ЗА 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ИЛОШ ЈАНКОВИЋ</w:t>
        <w:tab/>
        <w:t>-</w:t>
        <w:tab/>
        <w:t xml:space="preserve">8 </w:t>
        <w:tab/>
        <w:t xml:space="preserve">И </w:t>
        <w:tab/>
        <w:t>ОДГОВАРА ЗА 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ВЕТЛАНА ЋОСИЋ</w:t>
        <w:tab/>
        <w:t>-</w:t>
        <w:tab/>
        <w:t>7</w:t>
        <w:tab/>
        <w:t>И</w:t>
        <w:tab/>
        <w:t>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ИЛИЦА СИМИЋ</w:t>
        <w:tab/>
        <w:t>-</w:t>
        <w:tab/>
        <w:t>7</w:t>
        <w:tab/>
        <w:t>И</w:t>
        <w:tab/>
        <w:t>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МАРА СЕЛАКОВИЋ</w:t>
        <w:tab/>
        <w:t>-</w:t>
        <w:tab/>
        <w:t>8</w:t>
        <w:tab/>
        <w:t>И</w:t>
        <w:tab/>
        <w:t>ОДГОВАРА  ЗА 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РОШ ЧОЛИЋ</w:t>
        <w:tab/>
        <w:tab/>
        <w:t>-</w:t>
        <w:tab/>
        <w:t>8</w:t>
        <w:tab/>
        <w:t>И</w:t>
        <w:tab/>
        <w:t>ОДГОВАРА 2. КОЛОКВИЈУ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ОЈАНА ПОПОВИЋ</w:t>
        <w:tab/>
        <w:t>-</w:t>
        <w:tab/>
        <w:t>8</w:t>
        <w:tab/>
        <w:t xml:space="preserve">И </w:t>
        <w:tab/>
        <w:t>ОДГОВАРА 2. КОЛОКВИЈУМ</w:t>
      </w:r>
    </w:p>
    <w:p>
      <w:pPr>
        <w:pStyle w:val="Normal"/>
        <w:jc w:val="both"/>
        <w:rPr/>
      </w:pPr>
      <w:r>
        <w:rPr>
          <w:b/>
          <w:lang w:val="sr-CS"/>
        </w:rPr>
        <w:t>ТАМАРА МАРИНКОВИЋ -</w:t>
        <w:tab/>
        <w:t xml:space="preserve">ОДГОВАРА 1. И 2. КОЛОКВИЈУМ  ЗА  6 </w:t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ИЛЕВА ПОТЕЖИЦА </w:t>
        <w:tab/>
        <w:t>-</w:t>
        <w:tab/>
        <w:t>ОДГОВАРА 1. И 2. КОЛОКВИЈУМ ЗА 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ОФ ДР РАДМИЛА НОВАКОВИЋ-КОСТ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8:00Z</dcterms:created>
  <dc:creator>asd</dc:creator>
  <dc:description/>
  <dc:language>en-US</dc:language>
  <cp:lastModifiedBy>Pedja</cp:lastModifiedBy>
  <dcterms:modified xsi:type="dcterms:W3CDTF">2015-06-05T10:48:00Z</dcterms:modified>
  <cp:revision>2</cp:revision>
  <dc:subject/>
  <dc:title>РЕЗУЛТАТИ ДРУГОГ КОЛОКВИЈУМА - ПРЕДМЕТ ТУРИЗАМ И КУЛТУРА</dc:title>
</cp:coreProperties>
</file>