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А ГОДИНА ТУРИЗ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ЕДМЕТ КУЛТУРА И ТУРИЗА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РЕЗУЛТАТИ     КОЛОКВИЈУМА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КОЛОКВИЈУМ СУ ПОЛОЖИЛИ СЛЕДЕЋИ СТУДЕНТИ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АДИЧЕВИЋ КРИСТИНА 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ОЛДАТОВИЋ НИКОЛА</w:t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ШЕКЕЉИЋ СНЕЖАНА </w:t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СИЋ ИВАНА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ЂОКОВИЋ ТИЈАНА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РИНЧИЋ МАРИНА 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АНКОВИЋ  АНА</w:t>
        <w:tab/>
        <w:tab/>
        <w:tab/>
        <w:tab/>
        <w:tab/>
        <w:t>1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ЋИТИЋ МИЛИЦА</w:t>
        <w:tab/>
        <w:tab/>
        <w:tab/>
        <w:tab/>
        <w:tab/>
        <w:t>9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БОЖОВИЋ  АНДРИЈА 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РАДОВИЋ САНДРА 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ВИТОРОВИЋ  НИКОЛА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ТРИПКОВИЋ  ИВАНА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ТОМИЋ АНИЦА </w:t>
        <w:tab/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ДРАКУЛА МИЛЕВА </w:t>
        <w:tab/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ЖИВАНИЋ   ДАРКО </w:t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РАДОЈИЧИЋ  МИЛОШ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АСАНОВИЋ  АНЂЕЛА 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НЕДЕЉКОВИЋ  МАРИНА </w:t>
        <w:tab/>
        <w:tab/>
        <w:tab/>
        <w:t>7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ТАЛИ СТУДЕНТИ ЋЕ  ПОПРАВНИ КОЛОКВИЈУМ ИМАТИ У ПОНЕДЕЉАК  25. МАЈА 2015  У 15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ПРОФ. ДР    РАДМИЛА НОВАКОВИЋ-КО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29:00Z</dcterms:created>
  <dc:creator>asd</dc:creator>
  <dc:description/>
  <dc:language>en-US</dc:language>
  <cp:lastModifiedBy>Pedja</cp:lastModifiedBy>
  <dcterms:modified xsi:type="dcterms:W3CDTF">2015-05-17T09:29:00Z</dcterms:modified>
  <cp:revision>2</cp:revision>
  <dc:subject/>
  <dc:title>ПРВА ГОДИНА ТУРИЗМА</dc:title>
</cp:coreProperties>
</file>