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ЗУЛТАТИ КОЛКВИЈУМА ИЗ ПРЕДМЕТА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САОБРАЋАЈ И ИНФРАСТРУКТУРА У ТУРИЗМ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ТУДЕНТИ КОЈИ СУ ПОЛОЖИЛИ КОЛОКВИЈУМ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ЋОРИЋ МИЛИЦА</w:t>
        <w:tab/>
        <w:t xml:space="preserve"> 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Ћ СТЕФАН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АНИЋ АЛЕКСАНДРА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ГОВЕДАРЕВИЋ САРА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РЕНОВИЋ ИВАНА </w:t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ОВАНОВИЋ НЕНАД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ЂОРЂЕВИЋ СНЕЖАН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АРЈАКТАРЕВИЋ ЛАЗАР</w:t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ЧИЋ СИНИША</w:t>
        <w:tab/>
        <w:tab/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ШАНИН ИВАНА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ЂУРИЋ АНДРИЈАНА</w:t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КАРАЏИЋ ВЛАДАН</w:t>
        <w:tab/>
        <w:tab/>
        <w:tab/>
        <w:tab/>
        <w:t>8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МИЛУТИНОВИЋ МАРИЈА</w:t>
        <w:tab/>
        <w:tab/>
        <w:t>7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ЂУРЂИЋ НЕДА</w:t>
        <w:tab/>
        <w:tab/>
        <w:tab/>
        <w:tab/>
        <w:t>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 xml:space="preserve">НИКОЛИЋ МАРИЈА </w:t>
        <w:tab/>
        <w:tab/>
        <w:tab/>
        <w:t>6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УДЕНТИ КОЈИ НИСУ ПОЛОЖИЛИ  КОЛОКВИЈУМ ИМАЋЕ ПОПРАВНИ  У УТОРАК  26. 5. 2015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>ПРОФ.   ДР     РАДМИЛА  НОВАКОВИЋ - КОС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30:00Z</dcterms:created>
  <dc:creator>asd</dc:creator>
  <dc:description/>
  <dc:language>en-US</dc:language>
  <cp:lastModifiedBy>Pedja</cp:lastModifiedBy>
  <dcterms:modified xsi:type="dcterms:W3CDTF">2015-05-17T09:30:00Z</dcterms:modified>
  <cp:revision>2</cp:revision>
  <dc:subject/>
  <dc:title>РЕЗУЛТАТИ КОЛКВИЈУМА ИЗ ПРЕДМЕТА</dc:title>
</cp:coreProperties>
</file>