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РЕЗУЛТАТИ КОЛОКВИЈУМА ИЗ ПРЕДМЕТА ТУРИСТИЧКЕ РЕГИЈЕ СВЕТ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28.4.2015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ЛОКВИЈУМ СУ ПОЛОЖИЛИ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УЖИЦА ПЕШИЋ</w:t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sr-CS"/>
        </w:rPr>
        <w:t>МИКО ЈЕЛИСАВЧИЋ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ИНА МУМАЛО</w:t>
        <w:tab/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ИЈАНА МИТРАШИНОВИЋ</w:t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sr-CS"/>
        </w:rPr>
        <w:t>ДРАГАН ПЕТРОНИЈЕВИЋ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sr-CS"/>
        </w:rPr>
        <w:t>СУЗАНА ЧЕЧАРИЋ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ИЛЕНКА ГАРДИЋ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ЛАЂАНА КОВАЧЕВИЋ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АТАРИНА МИЛИЋ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ИЛИЦА СТОЈИЉКОВИЋ</w:t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РЂАН РАЈЕВИЋ</w:t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ЛЕНА ПОЗНАНОВИЋ</w:t>
        <w:tab/>
        <w:tab/>
        <w:t>9</w:t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СТАЛИ СТУДЕНТИ НИСУ ПОЛОЖИЛИ КОЛОКВИЈУМ.</w:t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ПОПРАВНИ КОЛОКВИЈУМ БИЋЕ ОДРЖАН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  <w:lang w:val="sr-CS"/>
        </w:rPr>
        <w:t>МАЈА 2015.  У 9 САТИ У УЧИОНИЦИ 207</w:t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ОФ. ДР РАДМИЛА НОВАКОВИЋ-КОСТИЋ</w:t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4:00Z</dcterms:created>
  <dc:creator>asd</dc:creator>
  <dc:description/>
  <dc:language>en-US</dc:language>
  <cp:lastModifiedBy>Pedja</cp:lastModifiedBy>
  <dcterms:modified xsi:type="dcterms:W3CDTF">2015-05-04T06:04:00Z</dcterms:modified>
  <cp:revision>2</cp:revision>
  <dc:subject/>
  <dc:title>РЕЗУЛТАТИ КОЛОКВИЈУМА ИЗ ПРЕДМЕТА ТУРИСТИЧКЕ РЕГИЈЕ СВЕТА</dc:title>
</cp:coreProperties>
</file>