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62"/>
        <w:gridCol w:w="1181"/>
        <w:gridCol w:w="1083"/>
      </w:tblGrid>
      <w:tr>
        <w:trPr>
          <w:trHeight w:val="315" w:hRule="atLeast"/>
        </w:trPr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КОЛОКВИЈУМА ИЗ РАЧУНОВОДСТВА</w:t>
            </w:r>
          </w:p>
        </w:tc>
      </w:tr>
      <w:tr>
        <w:trPr>
          <w:trHeight w:val="315" w:hRule="atLeast"/>
        </w:trPr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ђен 12.05.2014 у Ужицу</w:t>
            </w:r>
          </w:p>
        </w:tc>
      </w:tr>
      <w:tr>
        <w:trPr>
          <w:trHeight w:val="315" w:hRule="atLeast"/>
        </w:trPr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јски програм: ТУРИЗАМ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инд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оена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јиљковић Славољуб Милиц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чевић Видосав Крст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ћ Драгомир Душиц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3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ћ Обрад Ива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ковић Милан Сањ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арић Весна Суза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вић Радивоје Дан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ћ Драгош Мариј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ић Велибор Миленк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овић Сретен Миља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шевић Миломир Нел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овић Дејан Јеле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новић Зоран Ву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нијевић Илија Драг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чевић Зоран Слађа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ановић Илија Ива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ћ Зоран Немањ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шиновић Бранко Тија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мало Владимир Н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ић Ненад Јеле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јактаревић Лаза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/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овић Данко Јова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лисавчић Наташа Ми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вић Славко Славој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нџић Александар Крист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јчић Зоран Лаза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ић Синиш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шиновић Милојко Бра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вић Бобан Марија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џић Драган Дар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јевић Нена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/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шић Зоран Ружиц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ављевић Мар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/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јевић Славко Срђ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/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Секанић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/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езовић Вељ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/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теновић Алекс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/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чковић Бој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/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65"/>
        <w:gridCol w:w="1061"/>
        <w:gridCol w:w="960"/>
      </w:tblGrid>
      <w:tr>
        <w:trPr>
          <w:trHeight w:val="315" w:hRule="atLeast"/>
        </w:trPr>
        <w:tc>
          <w:tcPr>
            <w:tcW w:w="63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КОЛОКВИЈУМА ИЗ РАЧУНОВОД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ђен 12.05.2014 у Ужицу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јски програм: МЕНАЏМЕНТ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инд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оена</w:t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овановић Миленко Јеле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јевић Мирослав Слободан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тић Слађана Драга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војевић Миливоје Милиц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вић Тодор Вес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ћ Душан Боја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шиновић Веселин Каћ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ашевић Радојица Александ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а Раде Ива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јевац Милоје Драгиц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ћ Славиша Ива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ић Зор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/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лић Радивоје Снежа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овић Остоја А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јевић Бранко Ива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утиновић Милован Санд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ћевић Милорад Пета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ћуровић Јов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/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ић Славомир Тија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енић Бориша Миросл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ловић Станко Кристи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ић Немањ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анџић Горан Мари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шкић Милета Тама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ковљевић Милован Јова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јовић Милан Раденк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шевић Жељко Владими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жанић Веселин Миле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ћ Љубиша Милош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љевић Фехмија Далил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ђић Мирко Јеле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/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ћ Видосав Сунчиц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јескић Костадин Фили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овић Лен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/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утиновић Драган Ива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ћ Ива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ић Јасми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ћић Добрис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69"/>
        <w:gridCol w:w="1032"/>
        <w:gridCol w:w="1110"/>
      </w:tblGrid>
      <w:tr>
        <w:trPr>
          <w:trHeight w:val="315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КОЛОКВИЈУМА ИЗ РАЧУНОВОДСТВА</w:t>
            </w:r>
          </w:p>
        </w:tc>
      </w:tr>
      <w:tr>
        <w:trPr>
          <w:trHeight w:val="315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ђен 12.05.2014 у Ужицу</w:t>
            </w:r>
          </w:p>
        </w:tc>
      </w:tr>
      <w:tr>
        <w:trPr>
          <w:trHeight w:val="315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ин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оена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sr-CS"/>
              </w:rPr>
              <w:t>Марковић Љубиш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sr-CS"/>
              </w:rPr>
              <w:t xml:space="preserve">10/11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lang w:val="sr-C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sr-CS"/>
              </w:rPr>
              <w:t>Марко Пиштал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sr-CS"/>
              </w:rPr>
              <w:t>53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lang w:val="sr-CS"/>
              </w:rPr>
              <w:t>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Biljana</dc:creator>
  <dc:description/>
  <cp:keywords/>
  <dc:language>en-US</dc:language>
  <cp:lastModifiedBy>112</cp:lastModifiedBy>
  <dcterms:modified xsi:type="dcterms:W3CDTF">2014-05-20T08:31:00Z</dcterms:modified>
  <cp:revision>2</cp:revision>
  <dc:subject/>
  <dc:title>РЕЗУЛТАТИ КОЛОКВИЈУМА ИЗ РАЧУНОВОДСТВА</dc:title>
</cp:coreProperties>
</file>