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585</wp:posOffset>
            </wp:positionH>
            <wp:positionV relativeFrom="paragraph">
              <wp:posOffset>83820</wp:posOffset>
            </wp:positionV>
            <wp:extent cx="414655" cy="4914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3930" cy="648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66" t="4849" r="-3" b="4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1"/>
          <w:szCs w:val="11"/>
        </w:rPr>
        <w:t xml:space="preserve">            </w:t>
      </w: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1525270" cy="424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tabs>
          <w:tab w:val="clear" w:pos="4320"/>
          <w:tab w:val="clear" w:pos="8640"/>
          <w:tab w:val="left" w:pos="8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        </w:t>
      </w: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R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RS"/>
        </w:rPr>
        <w:t>ВИСОКА ПОСЛОВНО-ТЕХНИЧКА ШКОЛА, УЖИЦ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0"/>
          <w:szCs w:val="30"/>
          <w:lang w:val="sr-RS"/>
        </w:rPr>
      </w:pPr>
      <w:r>
        <w:rPr>
          <w:rFonts w:cs="Times New Roman" w:ascii="Times New Roman" w:hAnsi="Times New Roman"/>
          <w:sz w:val="30"/>
          <w:szCs w:val="30"/>
          <w:lang w:val="sr-RS"/>
        </w:rPr>
        <w:t>објављуј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sr-RS"/>
        </w:rPr>
      </w:pPr>
      <w:r>
        <w:rPr>
          <w:rFonts w:cs="Times New Roman" w:ascii="Times New Roman" w:hAnsi="Times New Roman"/>
          <w:b/>
          <w:sz w:val="44"/>
          <w:szCs w:val="44"/>
          <w:lang w:val="sr-RS"/>
        </w:rPr>
        <w:t>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sr-RS"/>
        </w:rPr>
      </w:pPr>
      <w:r>
        <w:rPr>
          <w:rFonts w:cs="Times New Roman" w:ascii="Times New Roman" w:hAnsi="Times New Roman"/>
          <w:sz w:val="30"/>
          <w:szCs w:val="30"/>
          <w:lang w:val="sr-RS"/>
        </w:rPr>
        <w:t>за студијски боравак студената у иностран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оквиру ТЕМПУС пројекта број 544543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TEMPUS-1-2013-1-RS-TEMPUS-JPCR, </w:t>
      </w:r>
      <w:r>
        <w:rPr>
          <w:rFonts w:cs="Times New Roman" w:ascii="Times New Roman" w:hAnsi="Times New Roman"/>
          <w:sz w:val="24"/>
          <w:szCs w:val="24"/>
          <w:lang w:val="sr-RS"/>
        </w:rPr>
        <w:t>под називом: „Модернизација и усклађивање студијских програма из области туризма у Србији“ планиран је боравак једног нашег студента у некој од иностраних образовних институција - партнера на пројекту, у трајању од 1 (један) мес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тим у вези, позивају се сви заинтересовани студенти студијског програма ТУРИЗАМ са основних и специјалистичких струковних студија да се пријаве за студијски боравак у иностранству. Студијски боравак би се организовао током октобра и/или новембра 2016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ошкови пута и боравка у иностранству иду на терет буџета ТЕМПУС пројекта „Модернизација и усклађивање студијских програма из области туризма у Србији“. Предност имају студенти специјалистичких студија, модул ЕКО-ТУРИЗ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јаве доставити најкасније д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0. септембра 2016. год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е-мејл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ilutin.djuricic@vpts.edu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ли лично код проф. др Милутина Ђуричића, координатора пројекта, у канцеларији 209, сваког радног дана од 9-13 часова. За сва додатна појашњења, можете се обрат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ф. др Милутин Ђуричић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milutin.djuricic@vpts.edu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моб.: 060/551-6111, или лично у кабинету 209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Сц Ненад Милутиновић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enad.milutinovic@vpts.edu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моб.: 064/239-18-19, или лично у кабинету 3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поштовањ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ординатор ТЕМПУС прој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Милутин Ђуричић</w:t>
      </w:r>
    </w:p>
    <w:sectPr>
      <w:headerReference w:type="defaul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ilutin.djuricic@vpts.edu.rs" TargetMode="External"/><Relationship Id="rId6" Type="http://schemas.openxmlformats.org/officeDocument/2006/relationships/hyperlink" Target="mailto:milutin.djuricic@vpts.edu.rs" TargetMode="External"/><Relationship Id="rId7" Type="http://schemas.openxmlformats.org/officeDocument/2006/relationships/hyperlink" Target="mailto:nenad.milutinovic@vpts.edu.rs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9:00Z</dcterms:created>
  <dc:creator>Milutin</dc:creator>
  <dc:description/>
  <cp:keywords/>
  <dc:language>en-US</dc:language>
  <cp:lastModifiedBy>Nenad Milutinovic</cp:lastModifiedBy>
  <dcterms:modified xsi:type="dcterms:W3CDTF">2016-08-26T13:08:00Z</dcterms:modified>
  <cp:revision>30</cp:revision>
  <dc:subject/>
  <dc:title/>
</cp:coreProperties>
</file>