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lang w:val="sr-CS"/>
        </w:rPr>
        <w:t>ВИСОКА ПОСЛОВНО-ТЕХНИЧКА ШКОЛА СТРУКОВНИХ СТУДИЈА У УЖИЦУ</w:t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>КОНКУРС</w:t>
      </w:r>
    </w:p>
    <w:p>
      <w:pPr>
        <w:pStyle w:val="BodyText2"/>
        <w:rPr/>
      </w:pPr>
      <w:r>
        <w:rPr>
          <w:sz w:val="24"/>
        </w:rPr>
        <w:t xml:space="preserve">ЗА УПИС СТУДЕНАТА У ПРВУ ГОДИНУ ОСНОВНИХ </w:t>
      </w:r>
    </w:p>
    <w:p>
      <w:pPr>
        <w:pStyle w:val="BodyText2"/>
        <w:rPr/>
      </w:pPr>
      <w:r>
        <w:rPr>
          <w:sz w:val="24"/>
        </w:rPr>
        <w:t>СТРУКОВНИХ СТУДИЈА ШК. 20</w:t>
      </w:r>
      <w:r>
        <w:rPr>
          <w:sz w:val="24"/>
          <w:lang w:val="en-US"/>
        </w:rPr>
        <w:t>1</w:t>
      </w:r>
      <w:r>
        <w:rPr>
          <w:sz w:val="24"/>
        </w:rPr>
        <w:t>4/2015.</w:t>
      </w:r>
    </w:p>
    <w:p>
      <w:pPr>
        <w:pStyle w:val="Heading3"/>
        <w:rPr>
          <w:sz w:val="18"/>
          <w:szCs w:val="18"/>
        </w:rPr>
      </w:pPr>
      <w:r>
        <w:rPr/>
        <w:t>ПРВИ КОНКУРСНИ Р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Висока пословно-техничка школа струковних студија у Ужицу уписује у прву годину основних струковних студија у школској 2014/2015. години укупно 477 студенатa на следеће акредитоване студијске програме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475"/>
        <w:gridCol w:w="1647"/>
        <w:gridCol w:w="1102"/>
      </w:tblGrid>
      <w:tr>
        <w:trPr>
          <w:trHeight w:val="49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sr-CS"/>
              </w:rPr>
              <w:t>СТУДИЈСКИ ПРОГРА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sr-CS"/>
              </w:rPr>
              <w:t>Број студената који се финансирају из буџета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sr-CS"/>
              </w:rPr>
              <w:t>Студенти који плаћају школарин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sr-CS"/>
              </w:rPr>
              <w:t>Укупно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sr-CS"/>
              </w:rPr>
              <w:t>Машинст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sr-CS"/>
              </w:rPr>
              <w:t>Грађевинско инжењерство општи сме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sr-CS"/>
              </w:rPr>
              <w:t>Инжењерство заштите животне средин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sr-CS"/>
              </w:rPr>
              <w:t>Информационе технологиј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M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sr-CS"/>
              </w:rPr>
              <w:t>енаџмен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sr-CS"/>
              </w:rPr>
              <w:t>Туриза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sr-CS"/>
              </w:rPr>
              <w:t>Рачуноводство и ревизиј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72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Укуп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47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За упис у прву годину студија може конкурисати лице које има завршен </w:t>
      </w:r>
      <w:r>
        <w:rPr>
          <w:rFonts w:cs="Times New Roman" w:ascii="Times New Roman" w:hAnsi="Times New Roman"/>
          <w:b/>
          <w:bCs/>
          <w:sz w:val="24"/>
        </w:rPr>
        <w:t>III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или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IV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степен средњег образовањ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sz w:val="24"/>
          <w:lang w:val="sr-CS"/>
        </w:rPr>
        <w:t>ПОТРЕБНА ДОКУМЕНТА ЗА ПРИЈАВЉИВАЊЕ КАНДИДАТ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Пријавни лист (добија се у Школ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НЕОВЕРЕНЕ фотокопије сведочанстава свих разреда средње школе, диплома о положеном завршном односно матурском испиту и извод из матичне књиге рођених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ОРИГИНАЛНА ДОКУМЕНТА из претходног става НА УВИД (ВРАЋАЈУ  СЕ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Уплатницу на износ од </w:t>
      </w: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cs="Times New Roman" w:ascii="Times New Roman" w:hAnsi="Times New Roman"/>
          <w:b/>
          <w:bCs/>
          <w:sz w:val="24"/>
          <w:lang w:val="sr-CS"/>
        </w:rPr>
        <w:t>0</w:t>
      </w:r>
      <w:r>
        <w:rPr>
          <w:rFonts w:cs="Times New Roman" w:ascii="Times New Roman" w:hAnsi="Times New Roman"/>
          <w:b/>
          <w:bCs/>
          <w:sz w:val="24"/>
        </w:rPr>
        <w:t>00,00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CS"/>
        </w:rPr>
        <w:t>динара на текући рачун Школе</w:t>
      </w:r>
      <w:r>
        <w:rPr>
          <w:rFonts w:cs="Times New Roman" w:ascii="Times New Roman" w:hAnsi="Times New Roman"/>
          <w:b/>
          <w:bCs/>
          <w:sz w:val="24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840-1147666-48, сврха уплате: Полагање пријемног испит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Пластичну провидну 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фасциклу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Пријављивање кандидата: 25., 26. и 2</w:t>
      </w:r>
      <w:r>
        <w:rPr>
          <w:rFonts w:cs="Times New Roman" w:ascii="Times New Roman" w:hAnsi="Times New Roman"/>
          <w:b/>
          <w:bCs/>
          <w:sz w:val="24"/>
          <w:lang w:val="ru-RU"/>
        </w:rPr>
        <w:t>7</w:t>
      </w:r>
      <w:r>
        <w:rPr>
          <w:rFonts w:cs="Times New Roman" w:ascii="Times New Roman" w:hAnsi="Times New Roman"/>
          <w:b/>
          <w:bCs/>
          <w:sz w:val="24"/>
          <w:lang w:val="sr-CS"/>
        </w:rPr>
        <w:t>. јуна 2014. од  08 – 1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сат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>Школарина за студенте који плаћају студије износи 63.000</w:t>
      </w:r>
      <w:r>
        <w:rPr>
          <w:rFonts w:cs="Times New Roman" w:ascii="Times New Roman" w:hAnsi="Times New Roman"/>
          <w:b/>
          <w:bCs/>
          <w:sz w:val="22"/>
          <w:szCs w:val="28"/>
        </w:rPr>
        <w:t xml:space="preserve">,00 </w:t>
      </w: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>динара</w:t>
      </w:r>
      <w:r>
        <w:rPr>
          <w:rFonts w:cs="Times New Roman" w:ascii="Times New Roman" w:hAnsi="Times New Roman"/>
          <w:b/>
          <w:bCs/>
          <w:sz w:val="2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>и</w:t>
      </w:r>
      <w:r>
        <w:rPr>
          <w:rFonts w:cs="Times New Roman" w:ascii="Times New Roman" w:hAnsi="Times New Roman"/>
          <w:b/>
          <w:bCs/>
          <w:sz w:val="1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>може се  платити у ратама на један од следећих начи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 xml:space="preserve">а) прва рата у износу од 33.000,00 динара + 6 једнаких месечних рата у износу од 5.000,00 дин., с тим што се прва рата  плаћа одмах при упису, а остале месечне рате почев од 15. 12. 2014. године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 xml:space="preserve">б) прва рата у износу од 31.000,00 динара  + 8 једнаких месечних рата у износу од 4.000,00 дин.       путем административне забране или чекова, с тим што се прва рата плаћа одмах при упису а остале месечне рате почев од 15. 11. 2014. године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ријемни испит и критеријуми за рангирање утврђени су Правилником о упису студената на основне студиј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sz w:val="24"/>
          <w:lang w:val="sr-CS"/>
        </w:rPr>
        <w:t>Школарина за стране држављане износи 600 ЕВРА у динарској противвредности.</w:t>
      </w:r>
    </w:p>
    <w:p>
      <w:pPr>
        <w:pStyle w:val="Heading4"/>
        <w:spacing w:before="120" w:after="0"/>
        <w:jc w:val="center"/>
        <w:rPr>
          <w:lang w:val="ru-RU"/>
        </w:rPr>
      </w:pPr>
      <w:r>
        <w:rPr>
          <w:lang w:val="ru-RU"/>
        </w:rPr>
        <w:t>КОНКУРСНИ РОКОВИ – ТЕРМИНИ</w:t>
      </w:r>
    </w:p>
    <w:p>
      <w:pPr>
        <w:pStyle w:val="Heading4"/>
        <w:spacing w:before="120" w:after="0"/>
        <w:jc w:val="center"/>
        <w:rPr>
          <w:lang w:val="ru-RU"/>
        </w:rPr>
      </w:pPr>
      <w:r>
        <w:rPr>
          <w:i/>
          <w:color w:val="FF0000"/>
          <w:lang w:val="ru-RU"/>
        </w:rPr>
        <w:t>ПРВИ УПИСНИ РОК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ПРИЈЕМНИ ИСПИТ 03. јула 2014. у 11 сат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Објављивање привремене јединствене ранг листе 04. јула 2014. у 12 сат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Право приговора на ранг листу 04.-07. јула 2014. до 12 сат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Објављивање коначне ранг листе 08. јула 2014. у 12 са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Упис примљених кандидата 09. и 10. 07. 2014. године (буџет) и 11. и 14. 07.2014. године (самофинансирајући) од  08 – 1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сат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sr-CS"/>
        </w:rPr>
        <w:t>В.д. директора Школ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sr-CS"/>
        </w:rPr>
        <w:t>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4"/>
          <w:lang w:val="sr-CS"/>
        </w:rPr>
        <w:t>Проф. др Милош Јовановић</w:t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rial;Arial" w:hAnsi="Cir Arial;Arial" w:eastAsia="Times New Roman" w:cs="Cir Arial;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3366FF"/>
      <w:sz w:val="4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FF0000"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color w:val="3366FF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55:00Z</dcterms:created>
  <dc:creator>Marija</dc:creator>
  <dc:description/>
  <cp:keywords/>
  <dc:language>en-US</dc:language>
  <cp:lastModifiedBy>Marija</cp:lastModifiedBy>
  <cp:lastPrinted>2014-04-24T13:10:00Z</cp:lastPrinted>
  <dcterms:modified xsi:type="dcterms:W3CDTF">2014-04-24T11:10:00Z</dcterms:modified>
  <cp:revision>3</cp:revision>
  <dc:subject/>
  <dc:title>ВИСОКА ПОСЛОВНО-ТЕХНИЧКА ШКОЛА                СТРУКОВНИХ СТУДИЈА У УЖИЦУ</dc:title>
</cp:coreProperties>
</file>