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РАСПОРЕД ПРЕДАВАЊА</w:t>
      </w:r>
      <w:r>
        <w:rPr>
          <w:sz w:val="32"/>
          <w:szCs w:val="32"/>
          <w:lang w:val="ru-RU"/>
        </w:rPr>
        <w:t xml:space="preserve"> И </w:t>
      </w:r>
      <w:r>
        <w:rPr>
          <w:sz w:val="32"/>
          <w:szCs w:val="32"/>
        </w:rPr>
        <w:t>ВЕЖБИ ЗА</w:t>
      </w:r>
      <w:r>
        <w:rPr>
          <w:b/>
          <w:sz w:val="32"/>
          <w:szCs w:val="32"/>
        </w:rPr>
        <w:t xml:space="preserve"> I</w:t>
      </w:r>
      <w:r>
        <w:rPr>
          <w:b/>
          <w:sz w:val="32"/>
          <w:szCs w:val="32"/>
          <w:lang w:val="sr-CS"/>
        </w:rPr>
        <w:t>II</w:t>
      </w:r>
      <w:r>
        <w:rPr>
          <w:sz w:val="32"/>
          <w:szCs w:val="32"/>
          <w:lang w:val="sr-CS"/>
        </w:rPr>
        <w:t xml:space="preserve"> СЕМЕСТАР,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>школске 20</w:t>
      </w:r>
      <w:r>
        <w:rPr>
          <w:sz w:val="32"/>
          <w:szCs w:val="32"/>
          <w:lang w:val="ru-RU"/>
        </w:rPr>
        <w:t>1</w:t>
      </w:r>
      <w:r>
        <w:rPr>
          <w:sz w:val="32"/>
          <w:szCs w:val="32"/>
          <w:lang w:val="sr-CS"/>
        </w:rPr>
        <w:t>5</w:t>
      </w:r>
      <w:r>
        <w:rPr>
          <w:sz w:val="32"/>
          <w:szCs w:val="32"/>
          <w:lang w:val="ru-RU"/>
        </w:rPr>
        <w:t>/1</w:t>
      </w:r>
      <w:r>
        <w:rPr>
          <w:sz w:val="32"/>
          <w:szCs w:val="32"/>
          <w:lang w:val="sr-CS"/>
        </w:rPr>
        <w:t>6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>годин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652780</wp:posOffset>
                </wp:positionV>
                <wp:extent cx="9926955" cy="651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6955" cy="651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33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2955"/>
                              <w:gridCol w:w="2845"/>
                              <w:gridCol w:w="3252"/>
                              <w:gridCol w:w="2705"/>
                              <w:gridCol w:w="3036"/>
                            </w:tblGrid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double" w:sz="4" w:space="0" w:color="9933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double" w:sz="4" w:space="0" w:color="9933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  <w:t>Понедељак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double" w:sz="4" w:space="0" w:color="9933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  <w:t>Уторак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double" w:sz="4" w:space="0" w:color="9933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double" w:sz="4" w:space="0" w:color="9933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  <w:t>Четвртак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double" w:sz="4" w:space="0" w:color="9933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  <w:t xml:space="preserve">Пета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exac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8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vMerge w:val="restart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28"/>
                                      <w:szCs w:val="28"/>
                                      <w:lang w:val="sr-CS"/>
                                    </w:rPr>
                                    <w:t>Апликативни софтв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едавањ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:00-09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Мр Милован Миливоје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Амфитеатар 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exac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28"/>
                                      <w:szCs w:val="28"/>
                                      <w:lang w:val="sr-CS"/>
                                    </w:rPr>
                                    <w:t>Апликативни софтв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Вежбе –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. гру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</w:rPr>
                                    <w:t>:00-10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Ђорђе Форст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Учионица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Комерцијално познавање роб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6"/>
                                      <w:lang w:val="sr-CS"/>
                                    </w:rPr>
                                    <w:t>Предавања (</w:t>
                                  </w:r>
                                  <w:r>
                                    <w:rPr>
                                      <w:b/>
                                      <w:spacing w:val="-6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lang w:val="sr-CS"/>
                                    </w:rPr>
                                    <w:t>:00-1</w:t>
                                  </w:r>
                                  <w:r>
                                    <w:rPr>
                                      <w:b/>
                                      <w:spacing w:val="-6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lang w:val="sr-CS"/>
                                    </w:rPr>
                                    <w:t>:45</w:t>
                                  </w:r>
                                  <w:r>
                                    <w:rPr>
                                      <w:spacing w:val="-6"/>
                                      <w:lang w:val="sr-C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Оливера Новитовић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Амфитеатар </w:t>
                                  </w:r>
                                  <w:r>
                                    <w:rPr>
                                      <w:b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vMerge w:val="continue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exac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едузетниш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ежб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:00-11:45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енад Милутино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Учионица 303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exac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28"/>
                                      <w:szCs w:val="28"/>
                                      <w:lang w:val="sr-CS"/>
                                    </w:rPr>
                                    <w:t>Апликативни софтв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Вежбе –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. гру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</w:rPr>
                                    <w:t>:00-12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Ђорђе Форст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Учионица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едузетниш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едавања (</w:t>
                                  </w:r>
                                  <w:r>
                                    <w:rPr>
                                      <w:b/>
                                    </w:rPr>
                                    <w:t>11:00-1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:45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р Радомир Стојано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Амфитеатар 317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exac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Енглески језик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едавањ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2:00-13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р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Ивана Маринко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Амфитеатар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Енглески језик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ежб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2:00-13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р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Ивана Маринко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Амфитеатар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exac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Истраживање тржиш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едавањ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:00-14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Милош Јовановић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Амфитеатар </w:t>
                                  </w:r>
                                  <w:r>
                                    <w:rPr>
                                      <w:b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Комерцијално познавање роб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ежбе (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:00-1</w:t>
                                  </w: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:45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Оливера Новитовић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Учионица 304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Истраживање тржиш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ежб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:00-16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Милош Јовановић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Амфитеатар </w:t>
                                  </w:r>
                                  <w:r>
                                    <w:rPr>
                                      <w:b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exac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Руски језик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едавањ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7:00-18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Светлана Терзић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 Амфитеатар 302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9-20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Руски језик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ежбе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9:00-20:45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Светлана Терзић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 Амфитеатар 302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-21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thinThickSmallGap" w:sz="18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thinThickSmallGap" w:sz="18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thinThickSmallGap" w:sz="18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65pt;height:512.65pt;mso-wrap-distance-left:9pt;mso-wrap-distance-right:9pt;mso-wrap-distance-top:0pt;mso-wrap-distance-bottom:0pt;margin-top:51.4pt;mso-position-vertical-relative:page;margin-left:-3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633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2955"/>
                        <w:gridCol w:w="2845"/>
                        <w:gridCol w:w="3252"/>
                        <w:gridCol w:w="2705"/>
                        <w:gridCol w:w="3036"/>
                      </w:tblGrid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double" w:sz="4" w:space="0" w:color="9933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double" w:sz="4" w:space="0" w:color="9933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>Понедељак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double" w:sz="4" w:space="0" w:color="9933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>Уторак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double" w:sz="4" w:space="0" w:color="9933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double" w:sz="4" w:space="0" w:color="9933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>Четвртак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double" w:sz="4" w:space="0" w:color="9933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 xml:space="preserve">Петак </w:t>
                            </w:r>
                          </w:p>
                        </w:tc>
                      </w:tr>
                      <w:tr>
                        <w:trPr>
                          <w:trHeight w:val="827" w:hRule="exac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double" w:sz="4" w:space="0" w:color="8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6" w:type="dxa"/>
                            <w:vMerge w:val="restart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8"/>
                                <w:szCs w:val="28"/>
                                <w:lang w:val="sr-CS"/>
                              </w:rPr>
                              <w:t>Апликативни софтв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едавањ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:00-09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р Милован Миливоје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Амфитеатар 302</w:t>
                            </w:r>
                          </w:p>
                        </w:tc>
                      </w:tr>
                      <w:tr>
                        <w:trPr>
                          <w:trHeight w:val="827" w:hRule="exac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2955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8"/>
                                <w:szCs w:val="28"/>
                                <w:lang w:val="sr-CS"/>
                              </w:rPr>
                              <w:t>Апликативни софтв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Вежбе –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1.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9</w:t>
                            </w:r>
                            <w:r>
                              <w:rPr>
                                <w:b/>
                              </w:rPr>
                              <w:t>:00-10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Ђорђе Форст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Учионица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2845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Комерцијално познавање роб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6"/>
                                <w:lang w:val="sr-CS"/>
                              </w:rPr>
                              <w:t>Предавања (</w:t>
                            </w:r>
                            <w:r>
                              <w:rPr>
                                <w:b/>
                                <w:spacing w:val="-6"/>
                              </w:rPr>
                              <w:t>09</w:t>
                            </w:r>
                            <w:r>
                              <w:rPr>
                                <w:b/>
                                <w:spacing w:val="-6"/>
                                <w:lang w:val="sr-CS"/>
                              </w:rPr>
                              <w:t>:00-1</w:t>
                            </w:r>
                            <w:r>
                              <w:rPr>
                                <w:b/>
                                <w:spacing w:val="-6"/>
                              </w:rPr>
                              <w:t>0</w:t>
                            </w:r>
                            <w:r>
                              <w:rPr>
                                <w:b/>
                                <w:spacing w:val="-6"/>
                                <w:lang w:val="sr-CS"/>
                              </w:rPr>
                              <w:t>:45</w:t>
                            </w:r>
                            <w:r>
                              <w:rPr>
                                <w:spacing w:val="-6"/>
                                <w:lang w:val="sr-C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Др Оливера Новитовић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Амфитеатар </w:t>
                            </w:r>
                            <w:r>
                              <w:rPr>
                                <w:b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6" w:type="dxa"/>
                            <w:vMerge w:val="continue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7" w:hRule="exac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95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едузетниш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ежб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:00-11:45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енад Милутино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Учионица 303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9" w:hRule="exac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2955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8"/>
                                <w:szCs w:val="28"/>
                                <w:lang w:val="sr-CS"/>
                              </w:rPr>
                              <w:t>Апликативни софтв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Вежбе –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2.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11</w:t>
                            </w:r>
                            <w:r>
                              <w:rPr>
                                <w:b/>
                              </w:rPr>
                              <w:t>:00-12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Ђорђе Форст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Учионица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2845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едузетниш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едавања (</w:t>
                            </w:r>
                            <w:r>
                              <w:rPr>
                                <w:b/>
                              </w:rPr>
                              <w:t>11:00-1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:45</w:t>
                            </w:r>
                            <w:r>
                              <w:rPr>
                                <w:lang w:val="sr-C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р Радомир Стојано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Амфитеатар 317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7" w:hRule="exac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2-13</w:t>
                            </w:r>
                          </w:p>
                        </w:tc>
                        <w:tc>
                          <w:tcPr>
                            <w:tcW w:w="295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Енглески језик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едавањ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2:00-13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р</w:t>
                            </w:r>
                            <w:r>
                              <w:rPr>
                                <w:lang w:val="sr-RS"/>
                              </w:rPr>
                              <w:t xml:space="preserve"> Ивана Маринко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Амфитеатар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3036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Енглески језик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ежб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2:00-13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р </w:t>
                            </w:r>
                            <w:r>
                              <w:rPr>
                                <w:lang w:val="sr-RS"/>
                              </w:rPr>
                              <w:t>Ивана Маринко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Амфитеатар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302</w:t>
                            </w:r>
                          </w:p>
                        </w:tc>
                      </w:tr>
                      <w:tr>
                        <w:trPr>
                          <w:trHeight w:val="741" w:hRule="exac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252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Истраживање тржи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едавањ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:00-14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Др Милош Јовановић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Амфитеатар </w:t>
                            </w:r>
                            <w:r>
                              <w:rPr>
                                <w:b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270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6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2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5-16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Комерцијално познавање роб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ежбе (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15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:00-1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:45</w:t>
                            </w:r>
                            <w:r>
                              <w:rPr>
                                <w:lang w:val="sr-C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Др Оливера Новитовић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Учионица 304</w:t>
                            </w:r>
                          </w:p>
                        </w:tc>
                        <w:tc>
                          <w:tcPr>
                            <w:tcW w:w="3252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Истраживање тржи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ежб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:00-16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Др Милош Јовановић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Амфитеатар </w:t>
                            </w:r>
                            <w:r>
                              <w:rPr>
                                <w:b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6-17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2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1" w:hRule="exac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7-18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Руски језик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едавањ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7:00-18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 Светлана Терзић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 Амфитеатар 302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8-19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9-20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Руски језик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ежбе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(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19:00-20:45</w:t>
                            </w:r>
                            <w:r>
                              <w:rPr>
                                <w:lang w:val="sr-C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 Светлана Терзић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 Амфитеатар 302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-21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thinThickSmallGap" w:sz="18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thinThickSmallGap" w:sz="18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thinThickSmallGap" w:sz="18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lang w:val="en-US"/>
        </w:rPr>
      </w:pPr>
      <w:r>
        <w:rPr/>
        <w:t xml:space="preserve">СТУДИЈСКИ ПРОГРАМ: </w:t>
      </w:r>
      <w:r>
        <w:rPr>
          <w:b/>
        </w:rPr>
        <w:t xml:space="preserve">МЕНАЏМЕНТ </w:t>
      </w:r>
      <w:r>
        <w:rPr/>
        <w:t>(</w:t>
      </w:r>
      <w:r>
        <w:rPr>
          <w:lang w:val="en-US"/>
        </w:rPr>
        <w:t>O</w:t>
      </w:r>
      <w:r>
        <w:rPr/>
        <w:t>СНОВНЕ СТУДИЈЕ)</w:t>
      </w:r>
    </w:p>
    <w:p>
      <w:pPr>
        <w:pStyle w:val="Normal"/>
        <w:rPr/>
      </w:pPr>
      <w:r>
        <w:rPr>
          <w:b/>
          <w:lang w:val="sr-CS"/>
        </w:rPr>
        <w:t>Напомена:</w:t>
      </w:r>
      <w:r>
        <w:rPr>
          <w:lang w:val="sr-CS"/>
        </w:rPr>
        <w:t xml:space="preserve"> </w:t>
        <w:tab/>
        <w:t xml:space="preserve">Изборни предмети </w:t>
      </w:r>
      <w:r>
        <w:rPr>
          <w:b/>
          <w:lang w:val="sr-CS"/>
        </w:rPr>
        <w:t xml:space="preserve">Изборог блока </w:t>
      </w:r>
      <w:r>
        <w:rPr>
          <w:b/>
        </w:rPr>
        <w:t>2</w:t>
      </w:r>
      <w:r>
        <w:rPr>
          <w:lang w:val="sr-CS"/>
        </w:rPr>
        <w:t xml:space="preserve"> су: Енглески језик 2 и Руски језик 2 (бира се један).</w:t>
      </w:r>
    </w:p>
    <w:sectPr>
      <w:type w:val="nextPage"/>
      <w:pgSz w:orient="landscape" w:w="16838" w:h="11906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46:00Z</dcterms:created>
  <dc:creator>bobi</dc:creator>
  <dc:description/>
  <cp:keywords/>
  <dc:language>en-US</dc:language>
  <cp:lastModifiedBy>User</cp:lastModifiedBy>
  <cp:lastPrinted>2006-07-18T09:51:00Z</cp:lastPrinted>
  <dcterms:modified xsi:type="dcterms:W3CDTF">2015-11-10T12:35:00Z</dcterms:modified>
  <cp:revision>153</cp:revision>
  <dc:subject/>
  <dc:title>Ponedeljnik</dc:title>
</cp:coreProperties>
</file>