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aspored ispita u apsolventskom ispitnom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 2014.g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59"/>
        <w:gridCol w:w="1025"/>
        <w:gridCol w:w="730"/>
        <w:gridCol w:w="3111"/>
      </w:tblGrid>
      <w:tr>
        <w:trPr>
          <w:trHeight w:val="742" w:hRule="exact"/>
        </w:trPr>
        <w:tc>
          <w:tcPr>
            <w:tcW w:w="3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spita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 ispita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ni nastavnik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cijsko i hotelijersko poslovan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lavoljub Vuj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lišna i finansijsk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elena Markić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i menadžment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lan Marti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ja kulture i umetnosti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admila Novaković Kost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no i carinsko poznavanje rob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Olivera Novit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zija i zaštit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nežana Aksentij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žment kvalitet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lutin Đurič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žment razvoj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tjepan Pan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e i drvene konstrukci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adomir Zejak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jalno računarstvo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ebojša Ivk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no programiranje - pismeni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Duško Parez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no programiranje – usmeni *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lade Uroš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rezanjem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ubodrag Ta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ni procesi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ubodrag Ta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 finansi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iljana Đurič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komuniciran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lavoljub Vuj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materijal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iljana Trumbul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na računara 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ilovan Milivoj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dno i radno pravo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odrag Pan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na praksa 1 i 2 (MEN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a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Zorica Tanask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na praksa 1 i 2 (TUR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iljana Đurič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ka 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ragan Milaši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a geografij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admila Novaković Kost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objektno programiran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ilovan Milivojević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* Termin usmenog dela ispita iz predmeta </w:t>
      </w:r>
      <w:r>
        <w:rPr>
          <w:b/>
          <w:lang w:val="sr-Latn-CS"/>
        </w:rPr>
        <w:t>Objektno programiranje</w:t>
      </w:r>
      <w:r>
        <w:rPr>
          <w:lang w:val="sr-Latn-CS"/>
        </w:rPr>
        <w:t xml:space="preserve"> biće naknadno objavlj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CP</dc:creator>
  <dc:description/>
  <cp:keywords/>
  <dc:language>en-US</dc:language>
  <cp:lastModifiedBy>Nenad Milutinović</cp:lastModifiedBy>
  <cp:lastPrinted>2012-03-02T11:03:00Z</cp:lastPrinted>
  <dcterms:modified xsi:type="dcterms:W3CDTF">2014-03-06T11:35:00Z</dcterms:modified>
  <cp:revision>97</cp:revision>
  <dc:subject/>
  <dc:title>Predmet</dc:title>
</cp:coreProperties>
</file>