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RICA LOGIČKOG OKVIRA  (</w:t>
      </w:r>
      <w:r>
        <w:rPr>
          <w:b/>
          <w:i/>
          <w:color w:val="000000"/>
          <w:sz w:val="28"/>
          <w:szCs w:val="28"/>
        </w:rPr>
        <w:t>LOGICAL FRAMEWORK MATRIX</w:t>
      </w:r>
      <w:r>
        <w:rPr>
          <w:b/>
          <w:color w:val="000000"/>
          <w:sz w:val="28"/>
          <w:szCs w:val="28"/>
        </w:rPr>
        <w:t>) – LFM</w:t>
      </w:r>
    </w:p>
    <w:p>
      <w:pPr>
        <w:pStyle w:val="Normal"/>
        <w:numPr>
          <w:ilvl w:val="0"/>
          <w:numId w:val="0"/>
        </w:numPr>
        <w:ind w:left="142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71"/>
        <w:gridCol w:w="3772"/>
        <w:gridCol w:w="3771"/>
        <w:gridCol w:w="3772"/>
      </w:tblGrid>
      <w:tr>
        <w:trPr>
          <w:trHeight w:val="17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</w:rPr>
              <w:t>Opšti cilj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/>
                <w:iCs/>
                <w:color w:val="000000"/>
              </w:rPr>
              <w:t xml:space="preserve">Koji je </w:t>
            </w:r>
            <w:r>
              <w:rPr>
                <w:bCs/>
                <w:i/>
                <w:iCs/>
                <w:color w:val="000000"/>
                <w:lang w:val="sr-Latn-CS"/>
              </w:rPr>
              <w:t>opšti cilj kome će projekat doprineti – svrha projekta</w:t>
            </w:r>
            <w:r>
              <w:rPr>
                <w:bCs/>
                <w:i/>
                <w:iCs/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86" w:hanging="0"/>
              <w:rPr>
                <w:bCs/>
                <w:color w:val="000000"/>
              </w:rPr>
            </w:pPr>
            <w:r>
              <w:fldChar w:fldCharType="begin">
                <w:ffData>
                  <w:name w:val="widerobjective"/>
                  <w:enabled/>
                  <w:calcOnExit w:val="0"/>
                  <w:textInput>
                    <w:maxLength w:val="4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Pokazatelji napretk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oji su ključni pokazatelji koji se odnose na opšti cilj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wideprogrindicators"/>
                  <w:enabled/>
                  <w:calcOnExit w:val="0"/>
                  <w:textInput>
                    <w:maxLength w:val="4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  <w:color w:val="000000"/>
                <w:sz w:val="24"/>
                <w:szCs w:val="24"/>
              </w:rPr>
              <w:t>Kako će se meriti ovi pokazatelji:</w:t>
            </w:r>
          </w:p>
          <w:p>
            <w:pPr>
              <w:pStyle w:val="CommentText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000000"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ji su izvori informacija o ovim pokazateljim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indicatorsmeasure"/>
                  <w:enabled/>
                  <w:calcOnExit w:val="0"/>
                  <w:textInput>
                    <w:maxLength w:val="4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</w:rPr>
              <w:t>Specifični cilj(evi) projek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/>
                <w:iCs/>
                <w:color w:val="000000"/>
              </w:rPr>
              <w:t>Koji su specifični ciljevi koji će biti ostvareni realizacijom projekt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specificpbjectives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6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Pokazatelji napretk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oji su kvalitativni i kvantitativni pokazatelji na osnovu kojih se može utvrditi da li su, i u kojoj meri, ispunjeni specifični ciljev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specificprogrindicat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  <w:color w:val="000000"/>
                <w:sz w:val="24"/>
                <w:szCs w:val="24"/>
              </w:rPr>
              <w:t>Kako će se meriti ovi pokazatelj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i/>
                <w:iCs/>
              </w:rPr>
              <w:t>Koji su postojeći izvori informacija i iz kojih izvora se informacija može dobiti</w:t>
            </w:r>
            <w:r>
              <w:rPr>
                <w:i/>
                <w:color w:val="000000"/>
              </w:rPr>
              <w:t>? Koje metode je potrebno koristiti da bi se dobile ove informacij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iCs/>
                <w:color w:val="000000"/>
              </w:rPr>
            </w:pPr>
            <w:r>
              <w:fldChar w:fldCharType="begin">
                <w:ffData>
                  <w:name w:val="indicatorsmeasure2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etpostavke i rizici:</w:t>
            </w:r>
          </w:p>
          <w:p>
            <w:pPr>
              <w:pStyle w:val="BulletBox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BulletBox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oji faktori i uslovi, neophodni za ostvarenje ciljeva projekta, nisu pod direktnom kontrolom učesnika u projektu? Koje rizike treba razmotriti?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assumptionrisks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</w:rPr>
              <w:t>Rezultati projekta: Izlazi (opipljivi rezultati) i Ishodi (neopipljivi rezultat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ind w:left="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/>
            </w:pPr>
            <w:r>
              <w:rPr>
                <w:bCs/>
                <w:i/>
                <w:iCs/>
                <w:color w:val="000000"/>
              </w:rPr>
              <w:t>Navedite konkretne rezultate – izlaze/ishode (grupisane po Radnim paketima) koji će doprineti ostvarenju specifičnih ciljev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outputoutcome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Pokazatelji napretk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oji su pokazatelji na osnovu kojih se može utvrditi da li, i u kojoj meri, su ostvareni  predviđeni rezultati i efekti projekt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outputprogrindicat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 w:val="false"/>
                <w:smallCaps w:val="false"/>
                <w:color w:val="000000"/>
                <w:sz w:val="24"/>
                <w:szCs w:val="24"/>
              </w:rPr>
              <w:t>Kako će se meriti ovi pokazatelji:</w:t>
            </w:r>
          </w:p>
          <w:p>
            <w:pPr>
              <w:pStyle w:val="CommentText"/>
              <w:rPr>
                <w:rFonts w:ascii="Times New Roman" w:hAnsi="Times New Roman" w:cs="Times New Roman"/>
                <w:bCs/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ji su izvori informacija o ovim pokazateljim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color w:val="000000"/>
              </w:rPr>
            </w:pPr>
            <w:r>
              <w:fldChar w:fldCharType="begin">
                <w:ffData>
                  <w:name w:val="indicatorsmeasure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etpostavke i rizic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i/>
                <w:color w:val="000000"/>
              </w:rPr>
              <w:t xml:space="preserve">Koji spoljni faktori i uslovi moraju biti ispunjeni da bi se dobili predviđeni rezultati? 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assumptionrisks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ktivnost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Koje je aktivnosti potrebno preduzeti (grupisane po Radnim paketima) i kojim redosledom, kako bi ostvarili očekivane rezultate?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activities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37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Sredstv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Koja sredstva  su potrebna za sprovođenje ovih aktivnosti, npr. oprema, publikacije, vreme rada osoblja, putovanja, itd.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86" w:hanging="0"/>
              <w:rPr>
                <w:lang w:val="en-US" w:eastAsia="en-US"/>
              </w:rPr>
            </w:pPr>
            <w:r>
              <w:fldChar w:fldCharType="begin">
                <w:ffData>
                  <w:name w:val="inputs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</w:rPr>
              <w:t>Tro</w:t>
            </w:r>
            <w:r>
              <w:rPr>
                <w:b/>
                <w:color w:val="000000"/>
                <w:lang w:val="sr-Latn-CS"/>
              </w:rPr>
              <w:t>škovi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etpostavke, rizici i preduslov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i/>
                <w:iCs/>
              </w:rPr>
              <w:t>Koji su preduslovi za početak projekta? Koji uslovi, a da nisu pod direktnom kontrolom učesnika u projektu, moraju biti ispunjeni da bi se realizovale planirane aktivnosti?</w:t>
            </w:r>
          </w:p>
          <w:p>
            <w:pPr>
              <w:pStyle w:val="BulletBox"/>
              <w:numPr>
                <w:ilvl w:val="0"/>
                <w:numId w:val="2"/>
              </w:numPr>
              <w:ind w:left="86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assumptionrisks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240"/>
      <w:ind w:left="851" w:hanging="851"/>
      <w:jc w:val="both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outlineLvl w:val="2"/>
    </w:pPr>
    <w:rPr>
      <w:i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120"/>
      <w:ind w:left="0" w:hanging="567"/>
      <w:outlineLvl w:val="3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rFonts w:ascii="Book Antiqua" w:hAnsi="Book Antiqua" w:cs="Book Antiqua"/>
      <w:sz w:val="20"/>
      <w:szCs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28" w:leader="none"/>
      </w:tabs>
      <w:ind w:left="8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2:00Z</dcterms:created>
  <dc:creator>angeldn</dc:creator>
  <dc:description/>
  <cp:keywords/>
  <dc:language>en-US</dc:language>
  <cp:lastModifiedBy>CP</cp:lastModifiedBy>
  <dcterms:modified xsi:type="dcterms:W3CDTF">2013-12-06T10:48:00Z</dcterms:modified>
  <cp:revision>12</cp:revision>
  <dc:subject/>
  <dc:title/>
</cp:coreProperties>
</file>