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Резултати 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Менаџмент у туризму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одржаног </w:t>
      </w:r>
      <w:r>
        <w:rPr>
          <w:sz w:val="32"/>
          <w:szCs w:val="32"/>
          <w:lang w:val="sr-Latn-CS"/>
        </w:rPr>
        <w:t>15</w:t>
      </w:r>
      <w:r>
        <w:rPr>
          <w:sz w:val="32"/>
          <w:szCs w:val="32"/>
          <w:lang w:val="sr-CS"/>
        </w:rPr>
        <w:t>.12.2014.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2281"/>
      </w:tblGrid>
      <w:tr>
        <w:trPr>
          <w:trHeight w:val="300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2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enko Jelena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Miroslav Sloboda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ić Slađana Drag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7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Milivoje Mil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Todor Ves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ović Radenko Nataš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0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Dušan Bo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Veselin Kać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ašević Radojica Aleksand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a Rade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4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vac Miloje Drag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9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ović Ostoja 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Branko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Milovan Sand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4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ević Milorad Pet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6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Vidoje Zor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Slavomir T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e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 Mirosla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2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ović Stanko Kri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Radoljub Milj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4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Nem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7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pandžić Goran Mar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Milovan Jo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2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ović Milan Raden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šević Željko Vladimi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Milomir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ić Dobrosav Zor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6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žanić Veselin Mi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7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Ljubiša Milo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8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Fehmija Dali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đić Mirko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idosav Sunč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2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jeskić Fili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ć Slavoljub Jasm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ć</cp:lastModifiedBy>
  <cp:lastPrinted>2013-06-10T13:49:00Z</cp:lastPrinted>
  <dcterms:modified xsi:type="dcterms:W3CDTF">2014-12-22T13:23:00Z</dcterms:modified>
  <cp:revision>74</cp:revision>
  <dc:subject/>
  <dc:title/>
</cp:coreProperties>
</file>