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Menadžment investicija – Rezultati trećeg kolokvijum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ržanog 20.05.2014.god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77"/>
        <w:gridCol w:w="3614"/>
        <w:gridCol w:w="1331"/>
      </w:tblGrid>
      <w:tr>
        <w:trPr>
          <w:trHeight w:val="2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 indeksa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me I prezim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oj poena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1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a Jovan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3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lobodanka Dimitrije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5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gana Krst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7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ica Milivoje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08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sna Lek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09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taša Đur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jana Mar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ća Vukašin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ksandra Gardaše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3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a Tu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4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gica Rajevac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5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a Rak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6/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rka Ned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17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oš Pavl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8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ežana Sekul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9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a Pek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a Miloje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1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ra Milutin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4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tar Miliće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5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ana Topal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6/11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ica Mat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6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rana Jok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27/09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van Šućur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8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jana Toš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1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roslav Spasen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2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istina Lal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3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jan Šćepan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4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manja Toš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7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ina Karapandž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8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mara Drašk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1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vana Jakovlje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enko Cvij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3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dimir Uroše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4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a Bogiće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5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oran Đuk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6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ena Dužan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8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lila Sulje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0/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elena Sinđ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1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nčica Petr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1/13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agana Dab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2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lip Lijesk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6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a Milutinov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7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vana Rist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M</w:t>
            </w:r>
          </w:p>
        </w:tc>
        <w:tc>
          <w:tcPr>
            <w:tcW w:w="97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1/12</w:t>
            </w:r>
          </w:p>
        </w:tc>
        <w:tc>
          <w:tcPr>
            <w:tcW w:w="3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smina Murić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55:00Z</dcterms:created>
  <dc:creator>CP</dc:creator>
  <dc:description/>
  <cp:keywords/>
  <dc:language>en-US</dc:language>
  <cp:lastModifiedBy>Nenad Milutinović</cp:lastModifiedBy>
  <dcterms:modified xsi:type="dcterms:W3CDTF">2014-05-27T09:26:00Z</dcterms:modified>
  <cp:revision>54</cp:revision>
  <dc:subject/>
  <dc:title>Predispitne aktivnosti studenta</dc:title>
</cp:coreProperties>
</file>