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u w:val="single"/>
          <w:lang w:val="sr-CS"/>
        </w:rPr>
        <w:t>МАШИНСТВ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  <w:t xml:space="preserve"> - Основн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МЕНАЏМЕНТ КВАЛИТ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567"/>
        <w:gridCol w:w="567"/>
        <w:gridCol w:w="537"/>
        <w:gridCol w:w="483"/>
        <w:gridCol w:w="565"/>
        <w:gridCol w:w="649"/>
        <w:gridCol w:w="601"/>
        <w:gridCol w:w="992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. iнд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РЕДИСПИТНЕ ОБАВЕЗЕ /бодова/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  <w:t>Ис-п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Ве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С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1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Зарић Д. Вељ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2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Авакумовић Мар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3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Љубојевић  Алекс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4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Ћубић М.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6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Антонијевић Предр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9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Зарић Р. Ур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10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Панић Л. Го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11&amp;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АРСИЋ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12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Јоксић М. Го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17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Трнавчевић З.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19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Миливојевић Д. Пе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22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Вуковић М. Мил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23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Веселиновић Н. Душ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27/12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Јолић М. Миливо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35/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Ристић М. Алексан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36/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Ђуричић Д. Го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MA06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>ПАПИЋ Н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sr-CS"/>
        </w:rPr>
        <w:t>МЕНАЏМЕН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  <w:t xml:space="preserve"> - Основн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/>
      </w:pPr>
      <w:r>
        <w:rPr/>
        <w:t>МЕНАЏМЕНТ КВАЛИТЕТ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567"/>
        <w:gridCol w:w="567"/>
        <w:gridCol w:w="567"/>
        <w:gridCol w:w="567"/>
        <w:gridCol w:w="567"/>
        <w:gridCol w:w="708"/>
        <w:gridCol w:w="709"/>
        <w:gridCol w:w="851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РЕДИСПИТНЕ ОБАВЕЗЕ /бодова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с-пи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 01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Лазић Д. Деј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 02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Остојић П.Даниј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03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илинковић Мила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04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Јовановић Р. 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05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Новаковић М. 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07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Савичић М.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08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Познановић Ми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09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арјановић Ната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ПМ10/1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Аџић З.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1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Урошевић М. С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2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Арсић С. Мил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3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илетић З. Ми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4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Петковић М.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5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Селаковић М. 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7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Јовановић Л. Ми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8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Томић Д. Нев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20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Радивојчевић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21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Радовановић  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22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арјановић  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24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Ћурчин Р. Свет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28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Филиповић Н. И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28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Савић М. Бо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29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Ковчић М. Мар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30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Савић Д. Мар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31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Павловић З.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33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арковић Миха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34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pacing w:val="-1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-10"/>
                <w:sz w:val="28"/>
                <w:szCs w:val="28"/>
                <w:lang w:val="sr-RS"/>
              </w:rPr>
              <w:t>Борисављевић   Душ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pacing w:val="-1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-1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35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Перић Д. Бој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40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Нешовић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41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Колашинац Ј. Анк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44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Шмакић З. Бој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45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Пауновић И. Л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47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Ршумовић М. Деј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50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Цвијовић И. Нен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53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Ракетић   Кат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55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арјановић  Љиљ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56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Курмазовић 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60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итровић М. 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62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Ђуровић У. Гор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63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Алексић Н. 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65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Плакаловић  Жар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65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атовић Ј. Го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66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Јанићијевић Слав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67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атић З. Слобо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68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Јелисавчић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71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Алексић Там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72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Лаудановић  Мар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77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илановић Р. Андр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87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Драмићанин Душ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08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ићић С. Добрис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30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Тодоровић Љуб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М161/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Пујовић  М.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М59/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АЋИМОВИЋ Т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М117/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  <w:t>МАРКОВИЋ С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Проф. др Милутин Р. Ђуричић                                       Школска: 2013/14.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val="sr-CS"/>
        </w:rPr>
        <w:t xml:space="preserve">ТУРИЗА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sr-CS"/>
        </w:rPr>
        <w:t>- Основне студије - Резулт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u w:val="single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u w:val="single"/>
          <w:lang w:val="sr-CS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МЕНАЏМЕНТ КВАЛИТ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67"/>
        <w:gridCol w:w="567"/>
        <w:gridCol w:w="567"/>
        <w:gridCol w:w="567"/>
        <w:gridCol w:w="567"/>
        <w:gridCol w:w="567"/>
        <w:gridCol w:w="709"/>
        <w:gridCol w:w="992"/>
      </w:tblGrid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Бр. iнд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val="sr-CS"/>
              </w:rPr>
              <w:t>СТУДЕНТ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ПРЕДИСПИТНЕ ОБАВЕЗЕ /бодова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с-п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01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Лазовић М. Бра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06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Мартиновић Д. Нен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08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Спајић Г. Д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11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Морачанин З. Ми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15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-6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-6"/>
                <w:sz w:val="28"/>
                <w:szCs w:val="28"/>
                <w:lang w:val="sr-RS"/>
              </w:rPr>
              <w:t>Дамњановић Душ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-6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-6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18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-6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-6"/>
                <w:sz w:val="28"/>
                <w:szCs w:val="28"/>
                <w:lang w:val="sr-RS"/>
              </w:rPr>
              <w:t>Шопаловић Мар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pacing w:val="-6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-6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22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Јелић В. Мар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24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Гордић Г. Дра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28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Османовић Изаб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42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Јањушевић Н. Јо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47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Секулић Р. 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49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Таловић М. Ар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53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Кајевић М. Ас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56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Туцовић В. Даниј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ТТ64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>ИЛИЋ ИВ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TT65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>ИЛИЋ ЛИД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66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Панић Д. Го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67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Старчевић Кат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ТТ68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CS"/>
              </w:rPr>
              <w:t>САВИЋ МИЛ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70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Цупарић В. Там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71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САВИЋ МАРИЈ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72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Мурић Д. Јасм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77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Гудурић П. А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78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Миладиновић Р. Нен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  <w:t>TT86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8"/>
                <w:szCs w:val="28"/>
                <w:lang w:val="sr-RS"/>
              </w:rPr>
              <w:t>ИВКОВИЋ СЛОБО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sr-C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1:00Z</dcterms:created>
  <dc:creator>Milutin</dc:creator>
  <dc:description/>
  <cp:keywords/>
  <dc:language>en-US</dc:language>
  <cp:lastModifiedBy>112</cp:lastModifiedBy>
  <cp:lastPrinted>2014-01-17T10:19:00Z</cp:lastPrinted>
  <dcterms:modified xsi:type="dcterms:W3CDTF">2014-02-04T12:31:00Z</dcterms:modified>
  <cp:revision>2</cp:revision>
  <dc:subject/>
  <dc:title/>
</cp:coreProperties>
</file>