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Резултати испита Менаџмент људских ресурса: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енаџмент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/>
        <w:t>1</w:t>
      </w:r>
      <w:r>
        <w:rPr>
          <w:lang w:val="sr-CS"/>
        </w:rPr>
        <w:t>. Ракетић Милица СМ 5/13</w:t>
        <w:tab/>
        <w:tab/>
        <w:t>9 (девет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енаџмент туристичке дестинациј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lang w:val="sr-CS"/>
        </w:rPr>
        <w:t>1. Петровић Тања СТ 03/13</w:t>
        <w:tab/>
        <w:tab/>
        <w:t>10 (десет)</w:t>
      </w:r>
    </w:p>
    <w:p>
      <w:pPr>
        <w:pStyle w:val="Normal"/>
        <w:rPr/>
      </w:pPr>
      <w:r>
        <w:rPr>
          <w:lang w:val="sr-CS"/>
        </w:rPr>
        <w:t>2. Ћећез Милијана СТ 04/13</w:t>
        <w:tab/>
        <w:tab/>
        <w:t>9 (девет)</w:t>
      </w:r>
    </w:p>
    <w:p>
      <w:pPr>
        <w:pStyle w:val="Normal"/>
        <w:rPr/>
      </w:pPr>
      <w:r>
        <w:rPr>
          <w:lang w:val="sr-CS"/>
        </w:rPr>
        <w:t>3. Шипчић Ђорђије СТ 07/13</w:t>
        <w:tab/>
        <w:t>8 (осам)</w:t>
      </w:r>
    </w:p>
    <w:p>
      <w:pPr>
        <w:pStyle w:val="Normal"/>
        <w:rPr/>
      </w:pPr>
      <w:r>
        <w:rPr>
          <w:lang w:val="sr-CS"/>
        </w:rPr>
        <w:t>4. Луковић Александар СТ 06/13</w:t>
        <w:tab/>
        <w:t>8 (осам)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пис оцена у среду 16.04. 2014. у 12 часов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: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Танасковић Зорица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1:00Z</dcterms:created>
  <dc:creator>Zorica</dc:creator>
  <dc:description/>
  <cp:keywords/>
  <dc:language>en-US</dc:language>
  <cp:lastModifiedBy>112</cp:lastModifiedBy>
  <cp:lastPrinted>2012-05-07T12:23:00Z</cp:lastPrinted>
  <dcterms:modified xsi:type="dcterms:W3CDTF">2014-04-11T11:41:00Z</dcterms:modified>
  <cp:revision>2</cp:revision>
  <dc:subject/>
  <dc:title> Резултати испита Менаџмент људских ресурса:</dc:title>
</cp:coreProperties>
</file>