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REZULTATI PISMENOG DELA ISPITA               rok  OKTOBAR 1 2013/14.G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HANIKA TLA I FUNDIRA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usmeni deo ispita pozivaju s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tudent                             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jkovi</w:t>
      </w:r>
      <w:r>
        <w:rPr>
          <w:sz w:val="28"/>
          <w:szCs w:val="28"/>
          <w:lang w:val="sr-Latn-CS"/>
        </w:rPr>
        <w:t>ć Sava</w:t>
        <w:tab/>
        <w:t xml:space="preserve">  </w:t>
        <w:tab/>
        <w:t xml:space="preserve">  18/04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Mandić Milan           </w:t>
        <w:tab/>
        <w:t xml:space="preserve">  01/1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>Lalić Ivan</w:t>
        <w:tab/>
        <w:t xml:space="preserve">   </w:t>
        <w:tab/>
        <w:tab/>
        <w:t xml:space="preserve"> 15/12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Šimšić Nikolina             </w:t>
        <w:tab/>
        <w:t xml:space="preserve"> 18/12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Puanac Aleksandar   </w:t>
        <w:tab/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Nikolić Nemanja    </w:t>
        <w:tab/>
        <w:tab/>
        <w:t xml:space="preserve"> 48/1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>Vučićević Nena</w:t>
        <w:tab/>
        <w:t xml:space="preserve">  </w:t>
        <w:tab/>
        <w:t xml:space="preserve">10/12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>Stanojčić Ivan</w:t>
        <w:tab/>
        <w:t xml:space="preserve">  </w:t>
        <w:tab/>
        <w:t>38/1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>Trivković Marko</w:t>
        <w:tab/>
        <w:tab/>
        <w:t>57/12</w:t>
      </w:r>
    </w:p>
    <w:p>
      <w:pPr>
        <w:pStyle w:val="ListParagrap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Termin usmenog dela ispita biće naknadno istaknut</w:t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56:00Z</dcterms:created>
  <dc:creator>318</dc:creator>
  <dc:description/>
  <cp:keywords/>
  <dc:language>en-US</dc:language>
  <cp:lastModifiedBy>Djuricic Dj</cp:lastModifiedBy>
  <dcterms:modified xsi:type="dcterms:W3CDTF">2014-09-22T11:02:00Z</dcterms:modified>
  <cp:revision>3</cp:revision>
  <dc:subject/>
  <dc:title/>
</cp:coreProperties>
</file>