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Predmet:  METALNE I DRVENE KONSTRUKCIJE</w:t>
      </w:r>
    </w:p>
    <w:p>
      <w:pPr>
        <w:pStyle w:val="Normal"/>
        <w:rPr/>
      </w:pPr>
      <w:r>
        <w:rPr>
          <w:b/>
          <w:bCs/>
          <w:lang w:val="sv-SE"/>
        </w:rPr>
        <w:t>Rok:       Oktobar 2 2013/14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Slobodan Tomašev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Spajić Zor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Rajković Sav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Usmeni deo ispita se održava u ponedeljak 13.10.2014. god sa pocetkom u 11 časov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4:00Z</dcterms:created>
  <dc:creator>Pedja</dc:creator>
  <dc:description/>
  <cp:keywords/>
  <dc:language>en-US</dc:language>
  <cp:lastModifiedBy>Djuricic Dj</cp:lastModifiedBy>
  <cp:lastPrinted>2012-10-15T08:32:00Z</cp:lastPrinted>
  <dcterms:modified xsi:type="dcterms:W3CDTF">2014-10-10T10:48:00Z</dcterms:modified>
  <cp:revision>3</cp:revision>
  <dc:subject/>
  <dc:title>USMENI ISPIT IZ MEHANIKE TLA I FUNDIRANJA</dc:title>
</cp:coreProperties>
</file>