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понуђачима у поступку обједињене набавке опреме и софтвера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по партијама у оквиру реализације ТЕМПУС пројекта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44543-ТЕМПУС-1-2013-1-РС-ТЕМПУС-ЈПЦ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У оквиру поступка обједињене набавке опреме и софтвера по партијама у оквиру реализације ТЕМПУС пројекта 544543-ТЕМПУС-1-2013-1-РС-ТЕМПУС-ЈПЦР, бр. ЈНМВ </w:t>
      </w:r>
      <w:r>
        <w:rPr/>
        <w:t>12</w:t>
      </w:r>
      <w:r>
        <w:rPr>
          <w:lang w:val="sr-RS"/>
        </w:rPr>
        <w:t xml:space="preserve">/2015, коју спроводи Висока пословно-техничка школа струковних студија у Ужицу, на основу Записника Комисије бр. </w:t>
      </w:r>
      <w:r>
        <w:rPr/>
        <w:t>2077</w:t>
      </w:r>
      <w:r>
        <w:rPr>
          <w:lang w:val="sr-RS"/>
        </w:rPr>
        <w:t xml:space="preserve"> од </w:t>
      </w:r>
      <w:r>
        <w:rPr/>
        <w:t>26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5. године, обавештавамо Вас, да се за Партије 1,6,13 и 2</w:t>
      </w:r>
      <w:r>
        <w:rPr/>
        <w:t>6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 xml:space="preserve">ПРОДУЖАВА РОК за достављање понуда до </w:t>
      </w:r>
      <w:r>
        <w:rPr>
          <w:b/>
          <w:u w:val="single"/>
        </w:rPr>
        <w:t>17</w:t>
      </w:r>
      <w:r>
        <w:rPr>
          <w:b/>
          <w:u w:val="single"/>
          <w:lang w:val="sr-RS"/>
        </w:rPr>
        <w:t>. септембра 2015. године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Понуђачи понуде достављају у складу са већ датом Конкурсном документацијом за ову набавку коју могу преузети са сајта Високе пословно-техничке школе струковних студија у Ужицу: </w:t>
      </w:r>
      <w:hyperlink r:id="rId2">
        <w:r>
          <w:rPr>
            <w:rStyle w:val="InternetLink"/>
          </w:rPr>
          <w:t>www.vpts.edu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онуда ће се сматрати благовременом уколико се достави наручиоцу најкасније до 17.09.2015. године до 11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нуде ће се отварати по истеку рока за подношење понуда, истог дана 17.09.2015. године у 12 часова у просторијама Високе пословно-техничке школе струковних студија у Ужицу, трг Светог Саве 34, у наставничкој канцеларији бр. 10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за спровођење поступк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обједињене набавке опреме и софтвера</w:t>
      </w:r>
    </w:p>
    <w:p>
      <w:pPr>
        <w:pStyle w:val="Normal"/>
        <w:jc w:val="right"/>
        <w:rPr/>
      </w:pPr>
      <w:r>
        <w:rPr>
          <w:lang w:val="sr-RS"/>
        </w:rPr>
        <w:t>број набавке ТЕМПУС 544543 ЈНМВ 12/2015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едседник Комисиј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</w:t>
      </w:r>
    </w:p>
    <w:p>
      <w:pPr>
        <w:pStyle w:val="Normal"/>
        <w:jc w:val="right"/>
        <w:rPr/>
      </w:pPr>
      <w:r>
        <w:rPr>
          <w:lang w:val="sr-RS"/>
        </w:rPr>
        <w:t>др Снежана Аксентијевић</w:t>
      </w:r>
    </w:p>
    <w:sectPr>
      <w:footerReference w:type="default" r:id="rId3"/>
      <w:type w:val="nextPage"/>
      <w:pgSz w:w="12240" w:h="15840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ts.edu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3:00Z</dcterms:created>
  <dc:creator>OS "Zika Popovic"</dc:creator>
  <dc:description/>
  <cp:keywords/>
  <dc:language>en-US</dc:language>
  <cp:lastModifiedBy>Kojic</cp:lastModifiedBy>
  <cp:lastPrinted>2015-08-26T13:26:00Z</cp:lastPrinted>
  <dcterms:modified xsi:type="dcterms:W3CDTF">2015-08-26T11:26:00Z</dcterms:modified>
  <cp:revision>4</cp:revision>
  <dc:subject/>
  <dc:title>Наручилац</dc:title>
</cp:coreProperties>
</file>