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sr-CS"/>
        </w:rPr>
        <w:t>ОБРАДА РЕЗАЊЕМ</w:t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rPr>
          <w:b/>
          <w:b/>
        </w:rPr>
      </w:pPr>
      <w:r>
        <w:rPr>
          <w:b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  -  Настава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 xml:space="preserve">Настава из предмета ОБРАДА РЕЗАЊЕМ у летњем семестру школске 2013/2014  године одржаће се у петак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03.2014.г.  од 8 – 14 часова у сали 205.</w:t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Испит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03.2014.године одржаће се усмени део испита за кандидате који су положили у  јануарском испитном року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смени део испита ће почети у 14 часова у сали 205. 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80" w:hanging="0"/>
        <w:jc w:val="center"/>
        <w:rPr/>
      </w:pPr>
      <w:r>
        <w:rPr>
          <w:b/>
          <w:sz w:val="28"/>
          <w:szCs w:val="28"/>
          <w:lang w:val="sr-CS"/>
        </w:rPr>
        <w:t>О Б А В Е Ш Т Е Њ Е  -  Преглед семинарског задатка</w:t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  <w:lang w:val="sr-CS"/>
        </w:rPr>
        <w:t>.03.2014.године у 14 часова у сали 205 студенти могу донети своје семинарске задатке на преглед.</w:t>
      </w:r>
      <w:r>
        <w:rPr>
          <w:lang w:val="sr-CS"/>
        </w:rPr>
        <w:t xml:space="preserve"> </w:t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48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480" w:hanging="0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09745</wp:posOffset>
            </wp:positionH>
            <wp:positionV relativeFrom="paragraph">
              <wp:posOffset>177800</wp:posOffset>
            </wp:positionV>
            <wp:extent cx="1600200" cy="5334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sr-CS"/>
        </w:rPr>
        <w:t>Ужице, 3.03.2014.г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метни наставник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оф.др  Љубодраг Тановић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3:00Z</dcterms:created>
  <dc:creator>Admin</dc:creator>
  <dc:description/>
  <cp:keywords/>
  <dc:language>en-US</dc:language>
  <cp:lastModifiedBy>112</cp:lastModifiedBy>
  <dcterms:modified xsi:type="dcterms:W3CDTF">2014-03-20T10:03:00Z</dcterms:modified>
  <cp:revision>2</cp:revision>
  <dc:subject/>
  <dc:title>ОБРАДА РЕЗАЊЕМ</dc:title>
</cp:coreProperties>
</file>