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  <w:lang w:val="sr-CS"/>
        </w:rPr>
        <w:t>Октобар  201</w:t>
      </w:r>
      <w:r>
        <w:rPr>
          <w:b/>
        </w:rPr>
        <w:t>5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усмени део испита у октобарском  испитном року позивају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22/13</w:t>
        <w:tab/>
        <w:t>Ћосовић Жељко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 37/13</w:t>
        <w:tab/>
        <w:t>Арсић Владимир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 17/12</w:t>
        <w:tab/>
        <w:t>Трнавчевић Јелен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мени део испита ће се обавити у суботу 10.октобра 2015.године . Време одржавања испита ће бити накнадно објављено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28.0</w:t>
      </w:r>
      <w:r>
        <w:rPr>
          <w:b/>
          <w:lang w:val="sr-CS"/>
        </w:rPr>
        <w:t>9.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Admin</dc:creator>
  <dc:description/>
  <cp:keywords/>
  <dc:language>en-US</dc:language>
  <cp:lastModifiedBy>Slobo</cp:lastModifiedBy>
  <dcterms:modified xsi:type="dcterms:W3CDTF">2015-09-28T06:12:00Z</dcterms:modified>
  <cp:revision>4</cp:revision>
  <dc:subject/>
  <dc:title>ОБРАДА РЕЗАЊЕМ</dc:title>
</cp:coreProperties>
</file>