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ока пословно-техничка школа струковних студиј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sr-CS"/>
        </w:rPr>
        <w:t>Наставни предмет</w:t>
      </w:r>
      <w:r>
        <w:rPr>
          <w:b/>
          <w:lang w:val="sr-CS"/>
        </w:rPr>
        <w:t>: ОБРАДА РЕЗАЊЕМ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ИТНА ПИТАЊА</w:t>
      </w:r>
    </w:p>
    <w:p>
      <w:pPr>
        <w:pStyle w:val="Normal"/>
        <w:jc w:val="center"/>
        <w:rPr/>
      </w:pPr>
      <w:r>
        <w:rPr>
          <w:b/>
          <w:lang w:val="sr-CS"/>
        </w:rPr>
        <w:t>Школска 2014/2015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гија обраде, садржај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гија-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концепт система, систем модел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е карактеристике 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си у производном машинств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дел обрадног 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тоде обраде резањем,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обрадног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помоћн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принцип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струг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рендис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глод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ханизам стварања струготине, врсте и утицајни фактор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тор сабијања струго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зине при рез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ле при ортогоналном рез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струг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рендис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литет обра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жими 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стругања  с обзиром на отпорност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стругања  с обзиром на 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постојаности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снаге ма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рендисања с обзиром на отпорност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рендисања  с обзиром на 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дуплих ходова с обзиром на пуно искоришћење постојаности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дуплих ходова с обзиром на пуно искоришћење снаге ма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постојаности бур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снаге бушил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времена обра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ометрија резног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абање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итеријуми  хабања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плотне појаве у процесу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брзорезни чел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тврди метал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керам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супертврди материјал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ојства алатних материјала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1:00Z</dcterms:created>
  <dc:creator>Admin</dc:creator>
  <dc:description/>
  <cp:keywords/>
  <dc:language>en-US</dc:language>
  <cp:lastModifiedBy>Admin</cp:lastModifiedBy>
  <dcterms:modified xsi:type="dcterms:W3CDTF">2015-07-01T10:41:00Z</dcterms:modified>
  <cp:revision>2</cp:revision>
  <dc:subject/>
  <dc:title>http://suchen</dc:title>
</cp:coreProperties>
</file>