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Студенти који се позивају на усмени испит који ће се одржати у понедељак 14.04.2014. у 10 часова су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рганизација пословно производних систе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1. Нешковић Урош СМ02/13</w:t>
        <w:tab/>
        <w:tab/>
        <w:tab/>
        <w:t>6 (шест)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метни настав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ан Мартиновић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47:00Z</dcterms:created>
  <dc:creator>Zorica</dc:creator>
  <dc:description/>
  <cp:keywords/>
  <dc:language>en-US</dc:language>
  <cp:lastModifiedBy>112</cp:lastModifiedBy>
  <cp:lastPrinted>2014-04-11T16:07:00Z</cp:lastPrinted>
  <dcterms:modified xsi:type="dcterms:W3CDTF">2014-04-11T15:47:00Z</dcterms:modified>
  <cp:revision>2</cp:revision>
  <dc:subject/>
  <dc:title>На усмени испит из Организације рада који ће се одржати у понедељак 15</dc:title>
</cp:coreProperties>
</file>