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усмени испит који ће се одржати </w:t>
      </w:r>
      <w:r>
        <w:rPr>
          <w:b/>
          <w:sz w:val="28"/>
          <w:szCs w:val="28"/>
          <w:lang w:val="sr-CS"/>
        </w:rPr>
        <w:t>у понедељак  3. Фебруара 2014</w:t>
      </w:r>
      <w:r>
        <w:rPr>
          <w:sz w:val="28"/>
          <w:szCs w:val="28"/>
          <w:lang w:val="sr-CS"/>
        </w:rPr>
        <w:t>.  у 10 часова позивају с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 Организације рад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форматик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-293" w:hanging="360"/>
        <w:rPr>
          <w:lang w:val="sr-CS"/>
        </w:rPr>
      </w:pPr>
      <w:r>
        <w:rPr>
          <w:lang w:val="sr-CS"/>
        </w:rPr>
        <w:t>Димитријевић Небојша ИН53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Живковић Милан ИН27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антовић Тијана ИН15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ковић Немања ИН52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ојевић Надежда ИН71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нежевић Стефан ИН09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Бајовић Вања ИН44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авловић Саша ИН40/10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Лазовић Станимир ИН28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јановић Ненад ИН33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идаковић Сара ИН49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вачевић Владимир ИН03/09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раичић Владимир ИН62/09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вачевић Предраг ИН10/1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аџмен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вловић Јелена ПМ15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видовић Горица ПМ16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кић Весна ПМ01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хировић Емина ПМ28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кић Милица ПМ08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Ђоковић Љубомир ПМ47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азовић Јелена ПМ25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гдановић Марија ПМ52/13</w:t>
      </w:r>
    </w:p>
    <w:p>
      <w:pPr>
        <w:pStyle w:val="Normal"/>
        <w:ind w:left="6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644" w:right="-293" w:hanging="360"/>
        <w:rPr>
          <w:lang w:val="sr-CS"/>
        </w:rPr>
      </w:pPr>
      <w:r>
        <w:rPr>
          <w:lang w:val="sr-CS"/>
        </w:rPr>
        <w:t>Миловановић Катарина ПМ03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ксимовић Стефан ПМ31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ојић Бранка ПМ35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ифуновић Милица ПМ18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ифуновић Сузана ПМ30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лић Миланка ПМ36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еховић Демир ПМ27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јић Славољуб ПМ46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4296" w:space="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чуноводство и ревиз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апић Ана РР03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ишчевић Станка РР02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учићевић Ненад РР05/1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 Индустријског менаџмента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ујовић Јелена</w:t>
      </w:r>
      <w:r>
        <w:rPr/>
        <w:t xml:space="preserve"> </w:t>
      </w:r>
      <w:r>
        <w:rPr>
          <w:lang w:val="sr-CS"/>
        </w:rPr>
        <w:t>ПМ161/0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1:00Z</dcterms:created>
  <dc:creator>Zorica</dc:creator>
  <dc:description/>
  <cp:keywords/>
  <dc:language>en-US</dc:language>
  <cp:lastModifiedBy>112</cp:lastModifiedBy>
  <dcterms:modified xsi:type="dcterms:W3CDTF">2014-01-30T12:01:00Z</dcterms:modified>
  <cp:revision>2</cp:revision>
  <dc:subject/>
  <dc:title>На усмени испит који ће се одржати у среду 8</dc:title>
</cp:coreProperties>
</file>