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 колоквијума из Основа рачуноводства рађеног 16.04.2014. год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08"/>
        <w:gridCol w:w="1237"/>
        <w:gridCol w:w="130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.б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. инде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ен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ојић Јел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9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пић 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3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шчевић Ста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2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ксимовић Там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менић Ве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7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CS"/>
              </w:rPr>
              <w:t>Маринковић Мариј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04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елисавчић Бор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р10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учићевић Нена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4:00Z</dcterms:created>
  <dc:creator>Biljana</dc:creator>
  <dc:description/>
  <cp:keywords/>
  <dc:language>en-US</dc:language>
  <cp:lastModifiedBy>112</cp:lastModifiedBy>
  <cp:lastPrinted>2014-04-16T17:09:00Z</cp:lastPrinted>
  <dcterms:modified xsi:type="dcterms:W3CDTF">2014-04-18T03:24:00Z</dcterms:modified>
  <cp:revision>2</cp:revision>
  <dc:subject/>
  <dc:title>Резултати колоквијума из Основа рачуноводства рађеног 16</dc:title>
</cp:coreProperties>
</file>