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>ПОТРЕБНА ДОКУМЕНТА ЗА УПИС</w:t>
      </w:r>
    </w:p>
    <w:p>
      <w:pPr>
        <w:pStyle w:val="Normal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- БУЏЕТСКИ СТУДЕНТИ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ИГИНАЛ СВЕДОЧАНСТВА О ЗАВРШЕНОЈ СРЕДЊОЈ ШКОЛ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CS"/>
        </w:rPr>
        <w:t>ОРИГИНАЛ ДИПЛОМА О ЗАВРШЕНОЈ СРЕДЊОЈ ШКОЛ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ИГИНАЛ ИЗВОД ИЗ КЊИГЕ РОЂЕНИХ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 ФОТОГРАФИЈЕ формат 3,5 х 4,5 ц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CS"/>
        </w:rPr>
        <w:t>УПЛАТНИЦА НА ИЗНОС ОД 4.000 динара ЗА ОБРАСЦЕ, ИНДЕКС, ОСИГУРАЊЕ ...(ДОБИЈА СЕ У ШКОЛ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ДЕКС (ДОБИЈА СЕ У ШКОЛ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НИ ЛИСТ ШВ-20 (ДОБИЈА СЕ У ШКОЛ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CS"/>
        </w:rPr>
        <w:t xml:space="preserve">ПЛАСТИЧНА </w:t>
      </w:r>
      <w:r>
        <w:rPr>
          <w:sz w:val="28"/>
          <w:szCs w:val="28"/>
          <w:lang w:val="sr-Latn-CS"/>
        </w:rPr>
        <w:t>U</w:t>
      </w:r>
      <w:r>
        <w:rPr>
          <w:sz w:val="28"/>
          <w:szCs w:val="28"/>
          <w:lang w:val="sr-CS"/>
        </w:rPr>
        <w:t xml:space="preserve"> ФАСЦИКЛА (ДОБИЈА СЕ У ШКОЛИ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- САМОФИНАНСИРАЈУЋИ СТУДЕНТИ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ИГИНАЛ СВЕДОЧАНСТВА О ЗАВРШЕНОЈ СРЕДЊОЈ ШКОЛ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ОРИГИНАЛ ДИПЛОМА О ЗАВРШЕНОЈ СРЕДЊОЈ ШКОЛ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ИГИНАЛ ИЗВОД ИЗ КЊИГЕ РОЂЕНИХ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 ФОТОГРАФИЈЕ формат 3,5 х 4,5 ц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ЛАТНИЦА ЗА ШКОЛАРИНУ У ОДНОСУ НА НАЧИН УПЛАТЕ (ДОБИЈА СЕ У ШКОЛ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УПЛАТНИЦА НА ИЗНОС ОД 4.000 динара ЗА ОБРАСЦЕ, ИНДЕКС, ОСИГУРАЊЕ ...(ДОБИЈА СЕ У ШКОЛ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ДЕКС (ДОБИЈА СЕ У ШКОЛ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НИ ЛИСТ ШВ-20 (ДОБИЈА СЕ У ШКОЛ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 xml:space="preserve">ПЛАСТИЧНА </w:t>
      </w:r>
      <w:r>
        <w:rPr>
          <w:sz w:val="28"/>
          <w:szCs w:val="28"/>
          <w:lang w:val="sr-Latn-CS"/>
        </w:rPr>
        <w:t>U</w:t>
      </w:r>
      <w:r>
        <w:rPr>
          <w:sz w:val="28"/>
          <w:szCs w:val="28"/>
          <w:lang w:val="sr-CS"/>
        </w:rPr>
        <w:t xml:space="preserve"> ФАСЦИКЛА (ДОБИЈА СЕ У ШКОЛИ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УПИС СТУДЕНАТА у времену од 08-15 часова</w:t>
      </w:r>
    </w:p>
    <w:p>
      <w:pPr>
        <w:pStyle w:val="Normal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3:00Z</dcterms:created>
  <dc:creator>Windows User</dc:creator>
  <dc:description/>
  <cp:keywords/>
  <dc:language>en-US</dc:language>
  <cp:lastModifiedBy>Drale</cp:lastModifiedBy>
  <cp:lastPrinted>2014-07-10T11:07:00Z</cp:lastPrinted>
  <dcterms:modified xsi:type="dcterms:W3CDTF">2014-07-10T09:13:00Z</dcterms:modified>
  <cp:revision>2</cp:revision>
  <dc:subject/>
  <dc:title>ПОТРЕБНА ДОКУМЕНТА ЗА УПИС</dc:title>
</cp:coreProperties>
</file>