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  <w:lang w:val="sr-CS"/>
        </w:rPr>
        <w:t xml:space="preserve">ОБАВЕШТЕЊЕ - ОПЕРАТИВНИ СИСТЕМИ 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sr-CS"/>
        </w:rPr>
      </w:pPr>
      <w:r>
        <w:rPr>
          <w:rFonts w:cs="Arial" w:ascii="Arial" w:hAnsi="Arial"/>
          <w:b/>
          <w:sz w:val="48"/>
          <w:szCs w:val="4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sr-CS"/>
        </w:rPr>
        <w:t>Резултати поправног колоквијума одржаног 01.10.2014. године: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>1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sr-CS"/>
        </w:rPr>
        <w:t xml:space="preserve"> Никола Јовановић ИН 20/13</w:t>
        <w:tab/>
        <w:tab/>
        <w:t>1. колок. - 2 пооена за коначну оцену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>2. Петровић Сања МА 12/11</w:t>
        <w:tab/>
        <w:tab/>
        <w:t>2. колок. – 2 пооена за коначну оцену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>3. Петровић Сања МА 12/11</w:t>
        <w:tab/>
        <w:tab/>
        <w:t>3. колок. – 3 пооена за коначну оцену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4. Димитријевић Богдан ИН 39/12</w:t>
        <w:tab/>
        <w:t>трећи колоквијум – није положио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Ужице, 01.10.2014. год.</w:t>
      </w:r>
    </w:p>
    <w:p>
      <w:pPr>
        <w:pStyle w:val="Normal"/>
        <w:ind w:right="195" w:hanging="0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редметни наставник</w:t>
      </w:r>
    </w:p>
    <w:p>
      <w:pPr>
        <w:pStyle w:val="Normal"/>
        <w:jc w:val="right"/>
        <w:rPr>
          <w:rFonts w:ascii="Arial" w:hAnsi="Arial" w:cs="Arial"/>
          <w:sz w:val="36"/>
          <w:szCs w:val="36"/>
          <w:lang w:val="sr-CS"/>
        </w:rPr>
      </w:pPr>
      <w:r>
        <w:rPr>
          <w:rFonts w:cs="Arial" w:ascii="Arial" w:hAnsi="Arial"/>
          <w:sz w:val="36"/>
          <w:szCs w:val="36"/>
          <w:lang w:val="sr-CS"/>
        </w:rPr>
        <w:t>мр Слободан Петровић</w:t>
      </w:r>
    </w:p>
    <w:sectPr>
      <w:type w:val="nextPage"/>
      <w:pgSz w:w="11906" w:h="16838"/>
      <w:pgMar w:left="1083" w:right="56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09:00Z</dcterms:created>
  <dc:creator>User</dc:creator>
  <dc:description/>
  <cp:keywords/>
  <dc:language>en-US</dc:language>
  <cp:lastModifiedBy>112</cp:lastModifiedBy>
  <cp:lastPrinted>2011-10-20T09:48:00Z</cp:lastPrinted>
  <dcterms:modified xsi:type="dcterms:W3CDTF">2014-10-02T06:09:00Z</dcterms:modified>
  <cp:revision>2</cp:revision>
  <dc:subject/>
  <dc:title>ОБАВЕШТЕЊЕ </dc:title>
</cp:coreProperties>
</file>