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лов да изађу на испит стекли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дустријски менаџмент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нџулић Иван ПМ88/08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дрић Јована ПМ44/13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тровић Невена ПМ59/12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рад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овановић Горан Ин78/07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Ћировић Страјо ИН47/12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Јанковић Миленко ПМ39/13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инковић Мирко ПМ10/13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Зекавица  Невена ПМ13/1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sr-CS"/>
        </w:rPr>
      </w:pPr>
      <w:r>
        <w:rPr>
          <w:lang w:val="sr-CS"/>
        </w:rPr>
        <w:t>Максимовић Тамара РР8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0:00Z</dcterms:created>
  <dc:creator>Zorica</dc:creator>
  <dc:description/>
  <cp:keywords/>
  <dc:language>en-US</dc:language>
  <cp:lastModifiedBy>112</cp:lastModifiedBy>
  <cp:lastPrinted>2014-08-25T13:00:00Z</cp:lastPrinted>
  <dcterms:modified xsi:type="dcterms:W3CDTF">2014-08-25T11:30:00Z</dcterms:modified>
  <cp:revision>2</cp:revision>
  <dc:subject/>
  <dc:title/>
</cp:coreProperties>
</file>