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ЕЗУЛТАТИ  ИСПИТА  ИЗ ПОСЛОВНЕ МАТЕМАТИ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АВИЛА: ЦЕО ИСПИТ НОСИ МАКСИМАЛНО 80 БОД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 ПОЗИТИВНУ ОЦЕНУ НЕОПХОДНО ЈЕ 40 ОСВОЈЕНИХ БОД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АЛЕКСАНДРА  МИЈАТОВИЋ   РР13/14   </w:t>
      </w:r>
      <w:r>
        <w:rPr>
          <w:rFonts w:cs="Times New Roman" w:ascii="Times New Roman" w:hAnsi="Times New Roman"/>
          <w:sz w:val="24"/>
          <w:szCs w:val="24"/>
          <w:lang w:val="en-US"/>
        </w:rPr>
        <w:t>[60]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РИЈА  ТОМИЋ                        РР13/14   </w:t>
      </w:r>
      <w:r>
        <w:rPr>
          <w:rFonts w:cs="Times New Roman" w:ascii="Times New Roman" w:hAnsi="Times New Roman"/>
          <w:sz w:val="24"/>
          <w:szCs w:val="24"/>
          <w:lang w:val="en-US"/>
        </w:rPr>
        <w:t>[60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ЈЕДАН КОЛОКВИЈУМ  НОСИ МАКСИМАЛНО  40 БОД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 ПОЗИТИВНУ ОЦЈЕНУ НЕОПХОДНО ЈЕ 20 ОСВОЈЕНИХ БОД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  <w:lang w:val="sr-Latn-BA"/>
        </w:rPr>
        <w:t xml:space="preserve"> КОЛОКВИЈУМ</w:t>
      </w: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БОЈАНА МИЛОШЕВИЋ         ПМ 27/14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РАГАНА ПРОДАНОВИЋ    ПМ 26/14 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 xml:space="preserve">I I  </w:t>
      </w:r>
      <w:r>
        <w:rPr>
          <w:rFonts w:cs="Times New Roman" w:ascii="Times New Roman" w:hAnsi="Times New Roman"/>
          <w:sz w:val="24"/>
          <w:szCs w:val="24"/>
          <w:u w:val="single"/>
          <w:lang w:val="sr-Latn-BA"/>
        </w:rPr>
        <w:t xml:space="preserve"> КОЛОКВИЈУМ</w:t>
      </w: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 xml:space="preserve">: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ЈЕЛЕНА СТАНКОВИЋ       РР  6/14  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]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ТИЈАНА ЈОВАНОВИЋ      ПМ 40/14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БОЈАНА ПОПОВИЋ           ТТ 57/14 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]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МАРИЈА  НОВАКОВИЋ   ПМ 32/14 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]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ЂОРЂЕ ЖУНИЋ                 ПМ 39/14 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УПИС ОЦЈЕНА ЈЕ  04.02.2015. ГОДИНЕ СА ПОЧЕТКОМ У 8</w:t>
      </w:r>
      <w:r>
        <w:rPr>
          <w:rFonts w:cs="Times New Roman" w:ascii="Times New Roman" w:hAnsi="Times New Roman"/>
          <w:sz w:val="24"/>
          <w:szCs w:val="24"/>
          <w:vertAlign w:val="superscript"/>
          <w:lang w:val="sr-BA"/>
        </w:rPr>
        <w:t>00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ВОДИМО  РЕЗУЛТАТЕ СЛЕДЕЋИХ СТУДЕНА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ЦЕО ИСПИТ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МАРИЈА НОВАКОВИЋ      ПМ 11/14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]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МИЛА ЈУГОВИЋ                 ПМ 41/14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АНДРА РАДОВИЋ           ТТ 22/14 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ЈОВАНА ШАПОЊИЋ          ПМ 24/14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]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АНДРИЈА БОЖОВОВИЋ   ТТ 18/14  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]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РАШКО ТОМИЋ               ПМ 9/14  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]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ТИЈАНА  ЂОКОВИЋ           ТТ 9/14   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]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СТЕФАН  ВИДАКОВИЋ    ПМ  4/14 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]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ЛИВЕРА ЈЕВТОВИЋ        РР 3/14    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  <w:lang w:val="sr-Latn-BA"/>
        </w:rPr>
        <w:t xml:space="preserve"> КОЛОКВИЈУМ</w:t>
      </w: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АНИЦА ТОШИЋ           ТТ 43/14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ВАНА ТОМИЋ            ТТ 8/14 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]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 xml:space="preserve">I I  </w:t>
      </w:r>
      <w:r>
        <w:rPr>
          <w:rFonts w:cs="Times New Roman" w:ascii="Times New Roman" w:hAnsi="Times New Roman"/>
          <w:sz w:val="24"/>
          <w:szCs w:val="24"/>
          <w:u w:val="single"/>
          <w:lang w:val="sr-Latn-BA"/>
        </w:rPr>
        <w:t xml:space="preserve"> КОЛОКВИЈУМ</w:t>
      </w: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 xml:space="preserve">: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КРИСТИНА РАДИЧЕВИЋ        ТТ 4/14  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ТИЈАНА СТАНКОВИЋ              РР 20/14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АЛЕКСАНДАР  БУНЧИЋ          ПМ 17/14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МАРИЈА ПУРИЋ                         ПМ 5/14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РАГИЦА  МАРКОВИЋ            РР   2/14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ЈОВАНА  ТОМИЋ                       РР   1/14 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ВИ СТУДЕНТИ СЕ ПОЗИВАЈУ НА ДОДАТНУ ПРОВЈЕРУ ЗНАЊА, КОЈА ЋЕ СЕ ОДРЖАТИ 04.02.2015. ГОДИНЕ СА ПОЧЕТКОМ У 8</w:t>
      </w:r>
      <w:r>
        <w:rPr>
          <w:rFonts w:cs="Times New Roman" w:ascii="Times New Roman" w:hAnsi="Times New Roman"/>
          <w:sz w:val="24"/>
          <w:szCs w:val="24"/>
          <w:vertAlign w:val="superscript"/>
          <w:lang w:val="sr-BA"/>
        </w:rPr>
        <w:t>30</w:t>
      </w:r>
      <w:r>
        <w:rPr>
          <w:rFonts w:cs="Times New Roman" w:ascii="Times New Roman" w:hAnsi="Times New Roman"/>
          <w:sz w:val="24"/>
          <w:szCs w:val="24"/>
          <w:lang w:val="sr-BA"/>
        </w:rPr>
        <w:t>. ЗА ЦЕО  ИСПИТ РАДИЋЕ СЕ ДВА ПИТАЊА , А ЗА КОЛОКВИЈУМЕ ПО ЈЕДНО ПИТАЊЕ. ОСТАЛИ СТУДЕНТИ НИСУ ОСВОЈИЛИ ПОЗИТИВНЕ БОДО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МАТТЕМАТИКА  I I 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САРА БОШКОВИЋ    ИН 21/13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0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ВЈЕРОВАТНОЋА И СТАТИСТ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 УСМЕНИ ИСПИТ ПОЗИВАЈУ СЕ СЛЕДЕЋИ СТУДЕНТИ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ВЕЉКО ЈОЦИЋ                      ИН 13/12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ЕМИЛИЈА ТОДОРОВИЋ      ИН 52/12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ЕВЕНА ТОМИЋ                  ИН 15/12  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ИКОЛА  СМАИЛОВИЋ     ИН 52/12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ЕНТИ КОЈИ СУ ПОЛАГАЛИ САМО ТЕОРИЈСКИ ДИО ИСПИТА ТАКОЂЕ ТРЕБА ДА ДОЂУ НА РАЗГОВОР СУ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ЕНИС РАНКОВИЋ            ИН 21/12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АЛЕКСАНДАР ЗЛАТИЋ    ИН 17/12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ИКОЛА РАКИЋ                 ИН 12/12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АЗГОВОР ЋЕ СЕ ОДРЖАТИ  04.02.2015. ГОДИНЕ СА ПОЧЕТКОМ У 13</w:t>
      </w:r>
      <w:r>
        <w:rPr>
          <w:rFonts w:cs="Times New Roman" w:ascii="Times New Roman" w:hAnsi="Times New Roman"/>
          <w:sz w:val="24"/>
          <w:szCs w:val="24"/>
          <w:vertAlign w:val="superscript"/>
          <w:lang w:val="sr-BA"/>
        </w:rPr>
        <w:t>00</w:t>
      </w:r>
      <w:r>
        <w:rPr>
          <w:rFonts w:cs="Times New Roman" w:ascii="Times New Roman" w:hAnsi="Times New Roman"/>
          <w:sz w:val="24"/>
          <w:szCs w:val="24"/>
          <w:lang w:val="sr-BA"/>
        </w:rPr>
        <w:t>, САЛА 318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0:00Z</dcterms:created>
  <dc:creator>korisnik</dc:creator>
  <dc:description/>
  <dc:language>en-US</dc:language>
  <cp:lastModifiedBy>Pedja</cp:lastModifiedBy>
  <dcterms:modified xsi:type="dcterms:W3CDTF">2015-01-28T16:10:00Z</dcterms:modified>
  <cp:revision>2</cp:revision>
  <dc:subject/>
  <dc:title/>
</cp:coreProperties>
</file>