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MA</w:t>
      </w:r>
      <w:r>
        <w:rPr>
          <w:b/>
          <w:sz w:val="28"/>
          <w:szCs w:val="28"/>
          <w:lang w:val="sr-Latn-CS"/>
        </w:rPr>
        <w:t>ŠINSKI ODSEK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aju se studenti 1. godine Studijskog programa Mašinstvo na sastanak 12. 02. 2014. u 12,00 u kabinet 320: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0"/>
        <w:gridCol w:w="267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indeks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01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ović M. Nemanj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A06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obnjaković J. Dragiš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09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šić B. Gor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1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aljević Z. Mark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4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zović M. Uro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6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ković D. Nikol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7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daljević M. Jele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8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čić M. Iv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19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ić N. Milo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20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matović B. Dej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21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vić J. Milo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26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godić M. Iva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27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ć R. Bogd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30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unović V. Aleksandr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31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ćević M. Mil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32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Z. Filip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033/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vić M. Mil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02.2014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Šef Mašinskog odse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. Drndar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8" w:right="562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2:00Z</dcterms:created>
  <dc:creator>Drndarevic</dc:creator>
  <dc:description/>
  <cp:keywords/>
  <dc:language>en-US</dc:language>
  <cp:lastModifiedBy>Drndarevic</cp:lastModifiedBy>
  <dcterms:modified xsi:type="dcterms:W3CDTF">2014-02-07T12:48:00Z</dcterms:modified>
  <cp:revision>5</cp:revision>
  <dc:subject/>
  <dc:title/>
</cp:coreProperties>
</file>