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Предиспитне активности студента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тавни предмет: Предузетништво                                       Студијски програм: Рачуноводство и ревизија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23"/>
        <w:gridCol w:w="4216"/>
        <w:gridCol w:w="1002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301" w:hRule="atLeast"/>
        </w:trPr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42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216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 - бодова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бодова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ит </w:t>
            </w:r>
            <w:r>
              <w:rPr>
                <w:b/>
                <w:lang w:val="sr-RS"/>
              </w:rPr>
              <w:t>(бодова)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2/13</w:t>
            </w:r>
          </w:p>
        </w:tc>
        <w:tc>
          <w:tcPr>
            <w:tcW w:w="42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čević Milovan Stanka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3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ć Aleksandar 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4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vić Milomir Mari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5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ićević Milijanko Nen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7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enić Desimir Ve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8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ović Miloš Tama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09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 Ljubiša Jele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010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Milan Bork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U tabeli su dati bodovi koje je student ostvario na osnovu prisustva predavanjima, vežbama, izradom seminarskog rada i kolokvijuma. Na ispitu je moguće dobiti dodatnih 30 bodov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pomena:</w:t>
      </w:r>
      <w:r>
        <w:rPr>
          <w:lang w:val="sr-Latn-CS"/>
        </w:rPr>
        <w:t xml:space="preserve"> U koloni Seminarski rad je prikazan predloženi broj bodova. Studenti koji nisu zadovoljni brojem bodova koji su dobili na izradu seminarskog rada, mogu se javiti predmetnom saradniku u kancelariju 320, svakog radnog dana od 11-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ć</cp:lastModifiedBy>
  <dcterms:modified xsi:type="dcterms:W3CDTF">2015-02-19T08:09:00Z</dcterms:modified>
  <cp:revision>125</cp:revision>
  <dc:subject/>
  <dc:title>Predispitne aktivnosti studenta</dc:title>
</cp:coreProperties>
</file>