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Предиспитне активности студент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Наставни предмет: Предузетништво                                                           Студијски програм: Туризам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368"/>
        <w:gridCol w:w="4054"/>
        <w:gridCol w:w="963"/>
        <w:gridCol w:w="964"/>
        <w:gridCol w:w="963"/>
        <w:gridCol w:w="964"/>
        <w:gridCol w:w="964"/>
        <w:gridCol w:w="963"/>
        <w:gridCol w:w="964"/>
        <w:gridCol w:w="964"/>
      </w:tblGrid>
      <w:tr>
        <w:trPr>
          <w:trHeight w:val="292" w:hRule="atLeast"/>
        </w:trPr>
        <w:tc>
          <w:tcPr>
            <w:tcW w:w="712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05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963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бе</w:t>
            </w:r>
          </w:p>
        </w:tc>
        <w:tc>
          <w:tcPr>
            <w:tcW w:w="963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1 - бодова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бодова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рад</w:t>
            </w:r>
          </w:p>
        </w:tc>
        <w:tc>
          <w:tcPr>
            <w:tcW w:w="963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ит </w:t>
            </w:r>
            <w:r>
              <w:rPr>
                <w:b/>
                <w:lang w:val="sr-RS"/>
              </w:rPr>
              <w:t>(бодова)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1/13</w:t>
            </w:r>
          </w:p>
        </w:tc>
        <w:tc>
          <w:tcPr>
            <w:tcW w:w="40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iljković Slavoljub Milica</w:t>
            </w:r>
          </w:p>
        </w:tc>
        <w:tc>
          <w:tcPr>
            <w:tcW w:w="9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2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Vidosav Krs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3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vić Dragomir Duš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sr-CS"/>
              </w:rPr>
              <w:t>10</w:t>
            </w:r>
            <w:r>
              <w:rPr/>
              <w:t>)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4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Obrad Iv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6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ović Milan Sa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7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ć Želimir Bor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09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čarić Vesna Suz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0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vić Radivoje Dan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1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ić Dragoš Mar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3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ić Velibor Milen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4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matović Sreten Milj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5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šević Milomir Ne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6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nović Dejan Jel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7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vanović Zoran Vu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8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nijević Ilija Drag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19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čević Zoran Slađ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0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ović Nebojša Milo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2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adović Zoran Nema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3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vić Milan Mil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4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ijević Predrag Drag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7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šinović Branko Tij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29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ogojević Zdravko Dan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0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tović Ljubivoje Aleksand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1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malo Vladimir N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3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gić Nenad Jel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4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šković Boban Gor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5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ć Vesna Katar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6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zović Danko Jov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7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isavčić Nataša Mi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8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ović Slavko Slavoj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thickThin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368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054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963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964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бе</w:t>
            </w:r>
          </w:p>
        </w:tc>
        <w:tc>
          <w:tcPr>
            <w:tcW w:w="963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1 - бодова</w:t>
            </w:r>
          </w:p>
        </w:tc>
        <w:tc>
          <w:tcPr>
            <w:tcW w:w="964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бодова</w:t>
            </w:r>
          </w:p>
        </w:tc>
        <w:tc>
          <w:tcPr>
            <w:tcW w:w="964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 рад</w:t>
            </w:r>
          </w:p>
        </w:tc>
        <w:tc>
          <w:tcPr>
            <w:tcW w:w="963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ит </w:t>
            </w:r>
            <w:r>
              <w:rPr>
                <w:b/>
                <w:lang w:val="sr-RS"/>
              </w:rPr>
              <w:t>(бодова)</w:t>
            </w:r>
          </w:p>
        </w:tc>
        <w:tc>
          <w:tcPr>
            <w:tcW w:w="964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ова</w:t>
            </w:r>
          </w:p>
        </w:tc>
        <w:tc>
          <w:tcPr>
            <w:tcW w:w="964" w:type="dxa"/>
            <w:tcBorders>
              <w:top w:val="thickThin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39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gandžić Aleksandar Krist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0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ojčić Zoran Laz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2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ašinović Milojko Bran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4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vić Boban Marij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5/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itrović Milan Milo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5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jadinović Obrad Slobod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7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žić Dragan Dark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48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šić Zoran Ruž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52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janović Dragoje Tija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712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054/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ević Slavko Srđ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tabeli su dati bodovi koje je student ostvario na osnovu prisustva predavanjima, vežbama, izradom seminarskog rada i kolokvijuma. Na ispitu je moguće dobiti dodatnih 30 bodova.</w:t>
      </w:r>
    </w:p>
    <w:p>
      <w:pPr>
        <w:pStyle w:val="Normal"/>
        <w:rPr/>
      </w:pPr>
      <w:r>
        <w:rPr>
          <w:b/>
          <w:lang w:val="sr-Latn-CS"/>
        </w:rPr>
        <w:t>Napomena:</w:t>
      </w:r>
      <w:r>
        <w:rPr>
          <w:lang w:val="sr-Latn-CS"/>
        </w:rPr>
        <w:t xml:space="preserve"> U koloni Seminarski rad je prikazan predloženi broj bodova. Studenti koji nisu zadovoljni brojem bodova koji su dobili na izradu seminarskog rada, mogu se javiti predmetnom saradniku u kancelariju 320, svakog radnog dana od 11-13 časova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5:00Z</dcterms:created>
  <dc:creator>CP</dc:creator>
  <dc:description/>
  <cp:keywords/>
  <dc:language>en-US</dc:language>
  <cp:lastModifiedBy>Nenad Milutinović</cp:lastModifiedBy>
  <dcterms:modified xsi:type="dcterms:W3CDTF">2015-02-11T11:23:00Z</dcterms:modified>
  <cp:revision>129</cp:revision>
  <dc:subject/>
  <dc:title>Predispitne aktivnosti studenta</dc:title>
</cp:coreProperties>
</file>