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992"/>
        <w:gridCol w:w="992"/>
        <w:gridCol w:w="1418"/>
        <w:gridCol w:w="1417"/>
        <w:gridCol w:w="992"/>
        <w:gridCol w:w="851"/>
        <w:gridCol w:w="945"/>
        <w:gridCol w:w="992"/>
        <w:gridCol w:w="1559"/>
        <w:gridCol w:w="1701"/>
      </w:tblGrid>
      <w:tr>
        <w:trPr>
          <w:trHeight w:val="66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HEMIJA 2 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dispitni poeni za računski deo ispita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dispitni poeni za teorijski deo ispita</w:t>
            </w:r>
          </w:p>
        </w:tc>
      </w:tr>
      <w:tr>
        <w:trPr>
          <w:trHeight w:val="744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ktivnost na času</w:t>
              <w:br/>
              <w:t>- računski de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čunski kolokvijum 05.06.20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kupno poena za računski deo ispita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ktivnost na času</w:t>
              <w:br/>
              <w:t>- teorijski de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orijski kolokvijum 28.04.20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kupno poena za  teorijski deo ispita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Šifra studen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me i Prezime studen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. 04. 201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. 05. 201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.03. 201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.03. 2015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. 05. 201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. 05. 2015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1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luščević Krsta Darin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3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ajić Zoran Mi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4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ković Boban Vlad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5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zgić Dragoslav Krist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6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ožanić Mladen Isid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7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dmilović Mile Iv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8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išić Manojle Vladim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9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ordić Milorad Angel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0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latić Dragan Bogd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1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asiljević Zoran Mar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2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mić Dragan Mi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3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janica Dušan Ni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4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ilotijević Radiša Aleksand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5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nimirović Anica Jov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6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vić Jovan J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7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ojić Vojimir Mirj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0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asić Ljuban Boj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1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ovičić Milisav Nebojš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2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rajanković Brane Duš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3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zović Predrag Aleksand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TH024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ić Radoš Nataš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5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ikolić Nebojša Mar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6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ujić Predrag Andr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7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jić Milan Viol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8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ožić Vladan Mar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9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lić Petronije Boj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31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tenović Miljko Andrij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33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gnjatović Goran Pe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34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gić Milić Stef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35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radović Dragoslav Natal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36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rosavljević Vladan Tij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37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jeličić Sekula Mil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shd w:fill="FFFF00" w:val="cle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38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ničić Milan Iv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39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ančina Milutin Nev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41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endžić Mustafa Sabr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43/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ndić Mićo Slav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vi kandidati koji su osvojili 20 i više </w:t>
      </w:r>
      <w:r>
        <w:rPr>
          <w:rFonts w:eastAsia="Times New Roman" w:cs="Arial" w:ascii="Arial" w:hAnsi="Arial"/>
          <w:color w:val="000000"/>
        </w:rPr>
        <w:t>predispitnih poena za računski deo ispita</w:t>
      </w:r>
      <w:r>
        <w:rPr>
          <w:rFonts w:cs="Arial" w:ascii="Arial" w:hAnsi="Arial"/>
        </w:rPr>
        <w:t xml:space="preserve"> – oslobođeni su polaganja prvog dela računskog ispita iz Hemije 2. </w:t>
      </w:r>
    </w:p>
    <w:p>
      <w:pPr>
        <w:pStyle w:val="Normal"/>
        <w:rPr/>
      </w:pPr>
      <w:r>
        <w:rPr>
          <w:rFonts w:cs="Arial" w:ascii="Arial" w:hAnsi="Arial"/>
        </w:rPr>
        <w:t xml:space="preserve">Svi kandidati koji su osvojili 18 i više </w:t>
      </w:r>
      <w:r>
        <w:rPr>
          <w:rFonts w:eastAsia="Times New Roman" w:cs="Arial" w:ascii="Arial" w:hAnsi="Arial"/>
          <w:color w:val="000000"/>
        </w:rPr>
        <w:t>predispitnih poena za teorijski deo ispita</w:t>
      </w:r>
      <w:r>
        <w:rPr>
          <w:rFonts w:cs="Arial" w:ascii="Arial" w:hAnsi="Arial"/>
        </w:rPr>
        <w:t xml:space="preserve"> – oslobođeni su polaganja prvog dela teorijskog ispita iz Hemij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8. 06. 2015.                                                                                                                                             dr Vesna Marjanov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3:00Z</dcterms:created>
  <dc:creator>ZZ</dc:creator>
  <dc:description/>
  <cp:keywords/>
  <dc:language>en-US</dc:language>
  <cp:lastModifiedBy>ZZ</cp:lastModifiedBy>
  <dcterms:modified xsi:type="dcterms:W3CDTF">2015-06-08T11:52:00Z</dcterms:modified>
  <cp:revision>5</cp:revision>
  <dc:subject/>
  <dc:title/>
</cp:coreProperties>
</file>