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5.12.2014.год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2281"/>
      </w:tblGrid>
      <w:tr>
        <w:trPr>
          <w:trHeight w:val="300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1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iljković Slavoljub Milica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Vidosav Kr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 Dragomir Duš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Obrad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vić Milan S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ć Želimir Bo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0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čarić Vesna Suz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Radivoje Da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ić Velibor Mile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atović Sreten Mil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ević Milomir N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nović Dejan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anović Zoran Vu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nijević Ilija Drag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1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Zoran Slađ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2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ović Zoran Nem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2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an Mi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2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ijević Predrag Drag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2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Branko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ović Ljubivoje Aleksand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1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malo Vladimir N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ć Nenad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Vesna Kat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ović Danko Jo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Nataša Mi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lavko Slavoj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3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andžić Aleksandar Kri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4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jčić Zoran Laz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4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Milojko Bra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4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Boban Mar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045/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itrović Milan Milo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4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jadinović Obrad Slobod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5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nović Dragoje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05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ević Slavko Srđ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Максималан број поена је 20.</w:t>
      </w:r>
    </w:p>
    <w:p>
      <w:pPr>
        <w:pStyle w:val="Normal"/>
        <w:rPr/>
      </w:pPr>
      <w:r>
        <w:rPr>
          <w:lang w:val="sr-CS"/>
        </w:rPr>
        <w:t xml:space="preserve">Увид у радове: </w:t>
      </w:r>
      <w:r>
        <w:rPr>
          <w:b/>
          <w:lang w:val="sr-CS"/>
        </w:rPr>
        <w:t>уторак, 13.01.2014.год.,</w:t>
      </w:r>
      <w:r>
        <w:rPr>
          <w:lang w:val="sr-CS"/>
        </w:rPr>
        <w:t xml:space="preserve"> у 11 часова, канцеларија 320.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ć</cp:lastModifiedBy>
  <cp:lastPrinted>2013-06-10T13:49:00Z</cp:lastPrinted>
  <dcterms:modified xsi:type="dcterms:W3CDTF">2015-01-09T13:05:00Z</dcterms:modified>
  <cp:revision>78</cp:revision>
  <dc:subject/>
  <dc:title/>
</cp:coreProperties>
</file>