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ставни предмет: Предузетништво                                                                              Студијски програм: ТУРИЗАМ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325"/>
        <w:gridCol w:w="3386"/>
        <w:gridCol w:w="1127"/>
        <w:gridCol w:w="1128"/>
        <w:gridCol w:w="1128"/>
        <w:gridCol w:w="1127"/>
        <w:gridCol w:w="1128"/>
        <w:gridCol w:w="1128"/>
        <w:gridCol w:w="1266"/>
        <w:gridCol w:w="1266"/>
        <w:gridCol w:w="1134"/>
      </w:tblGrid>
      <w:tr>
        <w:trPr>
          <w:trHeight w:val="645" w:hRule="atLeast"/>
        </w:trPr>
        <w:tc>
          <w:tcPr>
            <w:tcW w:w="610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1325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386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127" w:type="dxa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ежбе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. рад</w:t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Тест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испит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2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испит</w:t>
            </w:r>
          </w:p>
        </w:tc>
        <w:tc>
          <w:tcPr>
            <w:tcW w:w="12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оен</w:t>
            </w:r>
            <w:r>
              <w:rPr>
                <w:b/>
              </w:rPr>
              <w:t>а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</w:t>
            </w:r>
          </w:p>
        </w:tc>
      </w:tr>
      <w:tr>
        <w:trPr>
          <w:trHeight w:val="287" w:hRule="atLeast"/>
        </w:trPr>
        <w:tc>
          <w:tcPr>
            <w:tcW w:w="6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2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4</w:t>
            </w:r>
          </w:p>
        </w:tc>
        <w:tc>
          <w:tcPr>
            <w:tcW w:w="33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 Vesna</w:t>
            </w:r>
          </w:p>
        </w:tc>
        <w:tc>
          <w:tcPr>
            <w:tcW w:w="1127" w:type="dxa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đić Drago Ružic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čević Branko Kristi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bić Mićan Marij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atović Zoran Nikol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keljić Milojko Snež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Tasić Jovan Iv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ković Dragić Tij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0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nčić Milija Mari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1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lić Čedomir Uroš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2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Miroljub 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3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tić Miroslav Milic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5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ć Gojko Milic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8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ović Andrij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9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ndoparić Anđelko Željko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0/14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ković  Milomir Tamara</w:t>
            </w:r>
          </w:p>
        </w:tc>
        <w:tc>
          <w:tcPr>
            <w:tcW w:w="1127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1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Dragoljub Miloš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2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ić Marko Sandr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3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šić Dejan Tamar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4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vojević Jelka Marij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5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oš Milic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6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ć Željko 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8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orović Miloš Nikol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9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jević Veroljub Iv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0/14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pković Zoran Ivana</w:t>
            </w:r>
          </w:p>
        </w:tc>
        <w:tc>
          <w:tcPr>
            <w:tcW w:w="1127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4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šić Boban Branko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5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ć Nenad Jele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7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Latn-RS"/>
              </w:rPr>
              <w:t>Petrović Jeroslav Sar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0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čić Obrad Slavic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2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sić Novica Svetl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127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ежб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. ра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Тест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испит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испи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оен</w:t>
            </w:r>
            <w:r>
              <w:rPr>
                <w:b/>
              </w:rPr>
              <w:t>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</w:t>
            </w:r>
          </w:p>
        </w:tc>
      </w:tr>
      <w:tr>
        <w:trPr>
          <w:trHeight w:val="287" w:hRule="atLeast"/>
        </w:trPr>
        <w:tc>
          <w:tcPr>
            <w:tcW w:w="610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43/14</w:t>
            </w:r>
          </w:p>
        </w:tc>
        <w:tc>
          <w:tcPr>
            <w:tcW w:w="3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ć Obrad Anica</w:t>
            </w:r>
          </w:p>
        </w:tc>
        <w:tc>
          <w:tcPr>
            <w:tcW w:w="1127" w:type="dxa"/>
            <w:tcBorders>
              <w:top w:val="thickThin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12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48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đan Pavlović Mladen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9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Dmitar Marij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0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žević Radenko Jele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1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kula Nenad Milev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3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jičić Milan Miloš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4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ćić Miroslav Jele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6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nović Goran Anđel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57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Milija Boja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58/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deljković Radomir Marina</w:t>
            </w:r>
          </w:p>
        </w:tc>
        <w:tc>
          <w:tcPr>
            <w:tcW w:w="1127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sr-RS"/>
        </w:rPr>
        <w:t>Бројеви испод назива колона у табели показују максимални број поена које је могуће освојити по појединим активностима.</w:t>
      </w:r>
      <w:r>
        <w:rPr>
          <w:lang w:val="sr-Latn-CS"/>
        </w:rPr>
        <w:tab/>
        <w:tab/>
        <w:tab/>
        <w:tab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Nenad Milutinovic</cp:lastModifiedBy>
  <dcterms:modified xsi:type="dcterms:W3CDTF">2016-01-26T11:48:00Z</dcterms:modified>
  <cp:revision>204</cp:revision>
  <dc:subject/>
  <dc:title>Predispitne aktivnosti studenta</dc:title>
</cp:coreProperties>
</file>