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УВИДА У СПИСАК СТУДЕНАТА КОЈИ СУ ПРИЈАВИЛИ ИСПИТЕ ЗА ОКТОБАР 1 ИСПИТНИ РОК, КОНСТАТУЈЕМ СЛЕДЕЋЕ:</w:t>
      </w:r>
    </w:p>
    <w:p>
      <w:pPr>
        <w:pStyle w:val="Normal"/>
        <w:rPr/>
      </w:pPr>
      <w:r>
        <w:rPr>
          <w:b/>
          <w:bCs/>
          <w:u w:val="single"/>
          <w:lang w:val="sr-CS"/>
        </w:rPr>
        <w:t>ПРЕДМЕТ ПРОЈЕКТОВАЊЕ:</w:t>
      </w:r>
    </w:p>
    <w:p>
      <w:pPr>
        <w:pStyle w:val="Normal"/>
        <w:rPr/>
      </w:pPr>
      <w:r>
        <w:rPr>
          <w:b/>
          <w:bCs/>
          <w:u w:val="single"/>
          <w:lang w:val="sr-CS"/>
        </w:rPr>
        <w:t>Немају прихваћен елаборат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  <w:t>22/12 Косић Милована Огњен, нема га у евиденцији наставника.</w:t>
      </w:r>
    </w:p>
    <w:p>
      <w:pPr>
        <w:pStyle w:val="Normal"/>
        <w:rPr>
          <w:lang w:val="sr-CS"/>
        </w:rPr>
      </w:pPr>
      <w:r>
        <w:rPr>
          <w:lang w:val="sr-CS"/>
        </w:rPr>
        <w:t>11/12 Младеновић Бошко Никола</w:t>
      </w:r>
    </w:p>
    <w:p>
      <w:pPr>
        <w:pStyle w:val="Normal"/>
        <w:rPr>
          <w:lang w:val="sr-CS"/>
        </w:rPr>
      </w:pPr>
      <w:r>
        <w:rPr>
          <w:lang w:val="sr-CS"/>
        </w:rPr>
        <w:t>52/12 Суљевић Ферид Армин</w:t>
      </w:r>
    </w:p>
    <w:p>
      <w:pPr>
        <w:pStyle w:val="Normal"/>
        <w:rPr>
          <w:lang w:val="sr-CS"/>
        </w:rPr>
      </w:pPr>
      <w:r>
        <w:rPr>
          <w:lang w:val="sr-CS"/>
        </w:rPr>
        <w:t>04/11 Лековић Милан Мирко</w:t>
      </w:r>
    </w:p>
    <w:p>
      <w:pPr>
        <w:pStyle w:val="Normal"/>
        <w:rPr>
          <w:lang w:val="sr-CS"/>
        </w:rPr>
      </w:pPr>
      <w:r>
        <w:rPr>
          <w:lang w:val="sr-CS"/>
        </w:rPr>
        <w:t>08/11 Лукић Станимир Драгана-нема је у евиденциј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10/10 марковић Милан Никола</w:t>
      </w:r>
    </w:p>
    <w:p>
      <w:pPr>
        <w:pStyle w:val="Normal"/>
        <w:rPr>
          <w:lang w:val="sr-CS"/>
        </w:rPr>
      </w:pPr>
      <w:r>
        <w:rPr>
          <w:lang w:val="sr-CS"/>
        </w:rPr>
        <w:t>12/11 Бјелић Мирослав владимир</w:t>
      </w:r>
    </w:p>
    <w:p>
      <w:pPr>
        <w:pStyle w:val="Normal"/>
        <w:rPr>
          <w:lang w:val="sr-CS"/>
        </w:rPr>
      </w:pPr>
      <w:r>
        <w:rPr>
          <w:lang w:val="sr-CS"/>
        </w:rPr>
        <w:t>13/11 Нешић Драган Алекса</w:t>
      </w:r>
    </w:p>
    <w:p>
      <w:pPr>
        <w:pStyle w:val="Normal"/>
        <w:rPr>
          <w:lang w:val="sr-CS"/>
        </w:rPr>
      </w:pPr>
      <w:r>
        <w:rPr>
          <w:lang w:val="sr-CS"/>
        </w:rPr>
        <w:t>15/11 Вујучић Пуниша Милиса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5/11 Гојак лазар Милојица </w:t>
      </w:r>
    </w:p>
    <w:p>
      <w:pPr>
        <w:pStyle w:val="Normal"/>
        <w:rPr>
          <w:lang w:val="sr-CS"/>
        </w:rPr>
      </w:pPr>
      <w:r>
        <w:rPr>
          <w:lang w:val="sr-CS"/>
        </w:rPr>
        <w:t>24/10 Жарковић Драгиша Стеван</w:t>
      </w:r>
    </w:p>
    <w:p>
      <w:pPr>
        <w:pStyle w:val="Normal"/>
        <w:rPr>
          <w:lang w:val="sr-CS"/>
        </w:rPr>
      </w:pPr>
      <w:r>
        <w:rPr>
          <w:lang w:val="sr-CS"/>
        </w:rPr>
        <w:t>61/09 Обреновић Миле Драган нема га у евиденцији настав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>ПРЕДМЕТ ЗГРАДАРСТВО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емају прихваћен елаборат</w:t>
      </w:r>
    </w:p>
    <w:p>
      <w:pPr>
        <w:pStyle w:val="Normal"/>
        <w:rPr>
          <w:lang w:val="sr-CS"/>
        </w:rPr>
      </w:pPr>
      <w:r>
        <w:rPr>
          <w:lang w:val="sr-CS"/>
        </w:rPr>
        <w:t>08/11 Лукић Станимир Драгана-нема је у евиденциј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1/12 Младеновић Бошко Никол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ма правилима студирања студент није стекао услов за полагање испита док не испуни предиспитне обавезе, односно бар да донесе урађен елаборат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СТУДЕНТИ КОЈИ НИСУ УРАДИЛИ ЕЛАБОРАТЕ ИЛИ ИМ НИСУ ПРИХВАЋЕНИ НЕ МОГУ ПОЛАГАТИ ИСПИТ У ОКТОБРУ 1 АЛИ МОГУ ДА УРАДЕ ЕЛЕБОРАТЕ И ДА ПОЛАЖУ ИСПИТ У ОКТОБРУ2. У КОЛИКО ПОСТОЈИ ДОКАЗ СТУДЕНТА НА ОСНОВУ КОГА СТИЧЕ ПРАВО ДА ПОЛАЖЕ ИСПИТ, ИСТИ МОРА ПОДНЕТИ НАСТАВНИКУ НА ИСПИТУ. ДАКЛЕ, ПРИХВАТАЈУ СЕ САМО ПОДПИСАНИ, ПОПРАВЉЕНИ И ПРЕГЛЕДАНИ ЕЛАБОРАТИ А НЕ ДОНЕТИ БЛАНКО ПРВИ ПУТ НА ИСПИТ. У индексу мора постојати траг о преидспитним обавеза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упан број студената који су стекли услов за излазак на испит је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зградарства 9 студената </w:t>
      </w:r>
      <w:r>
        <w:rPr>
          <w:sz w:val="28"/>
          <w:szCs w:val="28"/>
          <w:lang w:val="sr-CS"/>
        </w:rPr>
        <w:t>бр.индекса: 5/12, 7/12, 21/12, 22/12, 32/12, 34/12, 44/12, 50/12,57/12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з пројектовања 3 студента</w:t>
      </w:r>
      <w:r>
        <w:rPr>
          <w:sz w:val="28"/>
          <w:szCs w:val="28"/>
          <w:lang w:val="sr-CS"/>
        </w:rPr>
        <w:t xml:space="preserve"> бр.индекса: 7/12, 32/12, 38/12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ходно ситуацији, оба испита ће се одржати 01.10.2014. у термину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ГРАДАРСТВО у 9.00 -11.30 часова сала 207, пројектовање након паузе од 13.00 -15.30 часова                                                                       16.09.2014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УДЕНТИ КОЈИ НИСУ ПРЕУЗЕЛИ СВОЈЕ ЕЛАБОРАТЕ ИЗ ПРЕДМЕТА ПОТРЕБНО ЈЕ ДА ТО УЧИНЕ 01.10.2014. У НАКОН ИСПИТА ИЗ ЗГРАДАРСТВА У 11.45 ЧАСОВА ЈЕР НЕ ПОСТОЈЕ УСЛОВИ ДА СЕ ЧУВАЈУ У КАБИНЕТУ. ЕЛАБОРАТ ИЗ ПРОЈЕКТОВАЊА ПОТРЕБАН ЈЕ ЗА ЗАВРШНЕ РАДОВЕ И ИНСТАЛАЦИЈЕ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6.09.2014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1:00Z</dcterms:created>
  <dc:creator>D.Milivojevic</dc:creator>
  <dc:description/>
  <cp:keywords/>
  <dc:language>en-US</dc:language>
  <cp:lastModifiedBy>112</cp:lastModifiedBy>
  <cp:lastPrinted>2014-09-16T16:15:00Z</cp:lastPrinted>
  <dcterms:modified xsi:type="dcterms:W3CDTF">2014-09-17T06:41:00Z</dcterms:modified>
  <cp:revision>2</cp:revision>
  <dc:subject/>
  <dc:title>НА ОСНОВУ УВИДА У СПИСАК СТУДЕНАТА КОЈИ СУ ПРИЈАВИЛИ ИСПИТЕ ЗА ОКТОБАР 1 ИСПИТНИ РОК, КОНСТАТУЈЕМ СЛЕДЕЋЕ:</dc:title>
</cp:coreProperties>
</file>