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ПРОЈЕКТОВАЊ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План рада за месец м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05.05.2014. ПРЕГЛЕД ДРУГОГ ГРАФИЧКОГ РА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06.06.2014. ПРЕГЛЕД ПРВОГ И ДРУГОГ ГРАФИЧКОГ РАДА, УПИС РЕЗУЛТАТА КОЛОКВИЈУМА /НАКНАДНО НЕ ПРЕГЛЕДАМ РАДОВЕ И НЕ УПИСУЈЕМ ОЦЕНЕ/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.05.2014.ДРУГИ КОЛОКВИЈУ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.05.2014.ОБЈАШЊЕЊЕ ЗАДАТКА ЗА ЗАВРШНИ РАД ИЗ ПРОЈЕКТОВАЊ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9.05.2014. ТРЕЋИ КОЛОКВИЈУ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0.05.2014. КОНСУЛТАЦИЈЕ У ВЕЗИ ЗАВРШНОГ РАД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6.05.2014. ПРЕДАЈА КОМПЛЕТНОГ ЕЛАБОРАТА УКЉУЧУЈУЋИ И ЗАВРШНИ РА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7.05.2014. ОЦЕЊИВАЊ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СВИ СТУДЕНТИ СУ ОБАВЕЗНИ ДА ДОНЕСУ ЕЛАБОРАТ У КОРИЦАМА СА ПРВОМ НАСЛОВНОМ СТРАНОМ НА КОЈОЈ СУ ПОДАЦИ О АКТИВНОСТИ СТУДЕНТА ТОКОМ ГОДИНЕ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Е: СВЕ КОНСУЛТАЦИЈЕ У ВЕЗИ ГРАФИЧКИХ РАДОВА МОГУЋЕ СУ САМО У ТОКУ НАСТАВЕ, НАКНАДНО НЕЋЕ БИТИ МОГУЋЕ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05.05.2014.                                                            Дејан Миливојевић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4:00Z</dcterms:created>
  <dc:creator>D.Milivojevic</dc:creator>
  <dc:description/>
  <cp:keywords/>
  <dc:language>en-US</dc:language>
  <cp:lastModifiedBy>112</cp:lastModifiedBy>
  <dcterms:modified xsi:type="dcterms:W3CDTF">2014-05-06T05:04:00Z</dcterms:modified>
  <cp:revision>2</cp:revision>
  <dc:subject/>
  <dc:title/>
</cp:coreProperties>
</file>